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Module 1 – Project 1: Scavenger Hun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irections</w:t>
      </w:r>
      <w:r>
        <w:rPr>
          <w:rFonts w:cs="Arial" w:ascii="Arial" w:hAnsi="Arial"/>
        </w:rPr>
        <w:t>:  Use the web sites: all resources given in this module to complete the questions be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Briefly summarize the ARCS mod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What are 2 strategies you could use to gain students atten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 State III-D teacher NETS-T stand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  Summarize NETS- T standard VI of the Social, Ethical, Legal, and Human Issu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  What are 3 characteristics of digital student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What is one disconnect between digital students and digital immigrant teache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 What are 2 ways technology can support new learning environmen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Style w:val="Entrydescription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Which model computer is </w:t>
      </w:r>
      <w:r>
        <w:rPr>
          <w:rStyle w:val="Entrydescription1"/>
          <w:rFonts w:cs="Arial" w:ascii="Arial" w:hAnsi="Arial"/>
          <w:sz w:val="24"/>
          <w:szCs w:val="24"/>
        </w:rPr>
        <w:t>recognized by the 2006 Guinness Book of World Records as the greatest selling single computer model of all time?</w:t>
      </w:r>
    </w:p>
    <w:p>
      <w:pPr>
        <w:pStyle w:val="Normal"/>
        <w:rPr>
          <w:rStyle w:val="Entrydescription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ifferentiate Computer Literacy, Information Literacy and Integration Lite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What is the difference between Internet and WWW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ewdescription1">
    <w:name w:val="viewdescription1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trydescription1">
    <w:name w:val="entrydescription1"/>
    <w:basedOn w:val="DefaultParagraphFont"/>
    <w:qFormat/>
    <w:rPr>
      <w:color w:val="333333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4:49:00Z</dcterms:created>
  <dc:creator>Jeff Ertzberger</dc:creator>
  <dc:description/>
  <dc:language>en-US</dc:language>
  <cp:lastModifiedBy>Ying</cp:lastModifiedBy>
  <dcterms:modified xsi:type="dcterms:W3CDTF">2008-08-17T04:49:00Z</dcterms:modified>
  <cp:revision>3</cp:revision>
  <dc:subject/>
  <dc:title>EDN 301</dc:title>
</cp:coreProperties>
</file>