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4"/>
          <w:szCs w:val="24"/>
        </w:rPr>
      </w:pPr>
      <w:r>
        <w:rPr>
          <w:rFonts w:cs="Times New Roman" w:ascii="Times New Roman" w:hAnsi="Times New Roman"/>
          <w:sz w:val="24"/>
          <w:szCs w:val="24"/>
        </w:rPr>
        <w:t>A Vision of Powerful Teaching and Learning in the Social Studies: Building Social Understanding and Civic Efficacy</w:t>
      </w:r>
    </w:p>
    <w:p>
      <w:pPr>
        <w:pStyle w:val="Normal"/>
        <w:rPr>
          <w:rStyle w:val="StrongEmphasis"/>
        </w:rPr>
      </w:pPr>
      <w:hyperlink r:id="rId2">
        <w:r>
          <w:rPr>
            <w:rStyle w:val="InternetLink"/>
          </w:rPr>
          <w:t>http://www.socialstudies.org/positions/powerful/</w:t>
        </w:r>
      </w:hyperlink>
    </w:p>
    <w:p>
      <w:pPr>
        <w:pStyle w:val="Normal"/>
        <w:rPr>
          <w:rStyle w:val="StrongEmphasis"/>
        </w:rPr>
      </w:pPr>
      <w:r>
        <w:rPr/>
      </w:r>
    </w:p>
    <w:p>
      <w:pPr>
        <w:pStyle w:val="Normal"/>
        <w:rPr/>
      </w:pPr>
      <w:r>
        <w:rPr>
          <w:rStyle w:val="StrongEmphasis"/>
        </w:rPr>
        <w:t>II. A Vision of Powerful Social Studies Teaching and Learning</w:t>
      </w:r>
      <w:r>
        <w:rPr/>
        <w:br/>
        <w:br/>
        <w:t>Informed by the major purposes and goals of social studies, the assumptions stated above, and the available research and scholarship, this position statement identifies key features of ideal social studies teaching and learning. These features are summed up in the statement that social studies teaching and learning are powerful when they are meaningful, integrative, value-based, challenging, and active.</w:t>
        <w:br/>
        <w:br/>
        <w:t>These five key features are considered equally important. They are addressed in the order presented here because such an order creates a natural flow of ideas, not because some key features are considered more essential than others.</w:t>
        <w:br/>
        <w:br/>
        <w:br/>
        <w:br/>
      </w:r>
      <w:r>
        <w:rPr>
          <w:rStyle w:val="StrongEmphasis"/>
        </w:rPr>
        <w:t>A. Social Studies Teaching and Learning Are Powerful When They Are Meaningful</w:t>
      </w:r>
      <w:r>
        <w:rPr/>
        <w:br/>
        <w:br/>
        <w:t>Powerful social studies teaching and learning are meaningful to both teachers and students. The content selected for emphasis is worth learning because it promotes progress toward important social understanding and civic efficacy goals, and teaching methods are designed to enable students to appreciate how the content relates to those goals. Rather than memorizing disconnected bits of information or practicing skills in isolation, students learn connected networks of knowledge, skills, beliefs, and attitudes that they will find useful both in and outside of school. This worthwhile content is taught in ways that relate to each student’s culture and assists the student in recognizing its value. As a result, students’ learning efforts are motivated by appreciation and interest, not just by accountability and grading systems. Students become disposed to care about what is happening in the world around them and to use the thinking frameworks and research skills of social science professionals to gather and interpret information. As a result, social learning becomes a lifelong interest and a basis for informed social action.</w:t>
        <w:br/>
        <w:br/>
        <w:t>Thoughtfully planned to accomplish significant goals, meaningful social studies teaching embodies several other key features. Instruction emphasizes depth of development of important ideas within appropriate breadth of topic coverage and focuses on teaching these important ideas for understanding, appreciation, and life application. A great many facts, definitions, and generalizations are taught because understanding often-used information and ideas enhances communication within and between cultures. The most effective teachers, however, do not diffuse their efforts by covering too many topics superficially. Instead, they select for emphasis the most useful landmark locations, the most representative case studies, the most inspiring models, the truly precedent-setting events, and the concepts and principles that their students must know and be able to apply in their lives outside of school. Furthermore, teachers inform students of when and how this content will be useful to them in realistic contexts, and they follow through with activities that engage students in applying the content in simulated or real situations.</w:t>
        <w:br/>
        <w:br/>
        <w:t>Facts and ideas are not taught in isolation from other content, nor are skills. Instead, they are embedded in networks of knowledge, skills, beliefs, and attitudes that are structured around important ideas and taught emphasizing their connections and potential applications.</w:t>
        <w:br/>
        <w:br/>
        <w:t>The significance and meaningfulness of the content is emphasized both in how it is presented to students and how it is developed through activities. New topics are framed with reference to where they fit within the big picture, and students are alerted to their citizen education implications. The new content is developed in ways that help students see how its elements relate to one another (e.g., using diagrams of concept networks or causal chains, lists of key steps in narrative sequences, or other graphic learning aids or illustrations). Students are encouraged to process what they learn on several levels simultaneously, rather than always starting with low-level factual information and only later engaging in higher-order thinking. From the very beginning, students may be asked to relate new learning to prior knowledge, to think critically about it, or to use it to construct arguments or make informed decisions.</w:t>
        <w:br/>
        <w:br/>
        <w:t>Teachers’ questions are designed to promote understanding of important ideas and to stimulate thinking about their potential implications. As a result, classroom interaction focuses on sustained examination of a few important topics rather than superficial coverage of many. Teacher-student interactions emphasize thoughtful discussion of connected major themes, not rapid-fire recitation of miscellaneous bits of information.</w:t>
        <w:br/>
        <w:br/>
        <w:t>Meaningful learning activities and assessment strategies focus students’ attention on the most important ideas embedded in what they are learning. They encourage students to connect these ideas to their previous knowledge and experience, to think critically and creatively about them, and to consider their social implications. Thus, meaningful social studies teaching emphasizes authentic activities and assessment tasks—opportunities for students to engage in the sorts of applications of content that justify the inclusion of that content in the curriculum in the first place. For example, instead of labeling a map, students might plan a travel route and sketch landscapes that a traveler might see on the route. Instead of listing the amendments in the Bill of Rights, students might discuss or write about the implications of the Bill of Rights for a defendant in a selection of court cases. Instead of filling in a blank to complete the definition of a principle, students might use the principle to make predictions about a related situation or to guide their strategies in a simulation game.</w:t>
        <w:br/>
        <w:br/>
        <w:t>This vision of meaningful social studies teaching and learning implies that the teacher is reflective in planning, implementing, and assessing instruction. Reflective teachers are well informed about the nature and purposes of social studies, and they remain current with developments in the field. They construct well-articulated ideas about their students’ citizen education needs, plan their social studies teaching accordingly, and continue to adjust their practices in response to classroom feedback and growth in their own professional knowledge. They work within state and district guidelines, but adapt and supplement these guidelines and their adopted curriculum materials in ways that support their students’ social studies education.</w:t>
        <w:br/>
        <w:br/>
        <w:t>In particular, reflective teachers select and present content to students in ways that connect it with the students’ interests and with local history, cultures, and issues. Local history and geography receive special attention, as do local examples of social, economic, political, or cultural topics studied at each grade level. There exists a systematic effort to increase awareness and validate the diversity found in the community by involving family members or local ethnic or cultural groups, encouraging students to share their cultural knowledge and experiences, and involving students in the community.</w:t>
        <w:br/>
        <w:br/>
        <w:br/>
        <w:br/>
      </w:r>
      <w:r>
        <w:rPr>
          <w:rStyle w:val="StrongEmphasis"/>
        </w:rPr>
        <w:t>B. Social Studies Teaching and Learning Are Powerful When They Are Integrative</w:t>
      </w:r>
      <w:r>
        <w:rPr/>
        <w:br/>
        <w:br/>
        <w:t>Social studies is naturally integrative because it addresses a broad range of content using varied instructional resources and learning activities. But powerful social studies is both integrated and integrative in other respects as well.</w:t>
        <w:br/>
        <w:br/>
        <w:t>First, powerful social studies teaching is integrative in its treatment of topics. It crosses disciplinary boundaries to address topics in ways that promote students’ social understanding and civic efficacy. Its content is anchored by themes, generalizations, and concepts drawn from the social studies foundational disciplines, supplemented by ideas drawn from the arts, sciences, and humanities, from current events, and from local examples and students’ experiences. Powerfully integrated social studies teaching builds a working knowledge of the evolution of the human condition through time, its current variations across locations and cultures, and an appreciation of the potential implications of this knowledge for social and civic decision-making.</w:t>
        <w:br/>
        <w:br/>
        <w:t>Powerful social studies teaching is integrative across time and space, connecting with past experiences and looking ahead to the future. It helps students appreciate how aspects of the social world function, not only in their local community and in the contemporary United States but also in the past and in other cultures. It puts what is familiar to students into historical, geographical, and cultural perspectives, thus expanding their limited purviews on social phenomena that they may have taken for granted.</w:t>
        <w:br/>
        <w:br/>
        <w:t>Powerful social studies teaching integrates knowledge, skills, beliefs, values, and attitudes to action. In particular, it teaches skills within the context of applying knowledge. Skills are included when they are necessary for applying content in natural ways. They are taught directly when opportunities for practice are embedded in authentic application activities. Content flow is not interrupted for practice of related skills.</w:t>
        <w:br/>
        <w:br/>
        <w:t>Integrated social studies teaching and learning include effective use of technology that can add important dimensions to students’ learning. Teachers can provide students with information through films, videotapes, videodiscs, and other electronic media, and they can teach students to use computers to compose, edit, and illustrate social studies research reports. Computer-based learning, especially games and simulations, can allow students to apply important ideas in authentic problem-tackling or decision-making contexts. If students have access to computerized data bases, they can search these resources for relevant research information. If they can communicate with peers in other states or nations, they can engage in personalized cultural exchanges or compare parallel data collected in geographically or culturally diverse locations.</w:t>
        <w:br/>
        <w:br/>
        <w:t>Finally, powerful social studies teaching integrates across the curriculum. It provides opportunities for students to read and study text materials, appreciate art and literature, communicate orally and in writing, observe and take measurements, develop and display data, and in various other ways to conduct inquiry and synthesize findings using knowledge and skills taught in all school subjects. Because it addresses such a broad range of content and does so in an integrative fashion that includes attention to ethical and social policy implications, social studies is a natural bridging subject across the curriculum. Particularly in elementary and middle schools, instruction can feature social studies as the core around which the rest of the curriculum is built.</w:t>
        <w:br/>
        <w:br/>
        <w:t>These integrative aspects have the potential for enhancing the scope and power of social studies. They also, however, have the potential for undermining its coherence and thrust as a curriculum component that addresses unique citizen education goals. A literary selection, writing assignment, cooperative learning activity, or computerized simulation cannot be considered curriculum simply because it features social studies combined with some other subject or set of skills. Nor can such activities be substituted for genuine social studies activities. To qualify as worthwhile elements of social studies curricula, activities must engage students in using important ideas in ways that promote progress toward social understanding and civic efficacy goals. Consequently, programs that feature a great deal of integration of social studies with other school subjects—even programs ostensibly built around social studies as the core of the curriculum—do not necessarily create powerful social studies learning. Unless they are developed as plans for accomplishing major social studies goals, such programs may focus on trivial or disconnected information.</w:t>
        <w:br/>
        <w:br/>
        <w:br/>
        <w:br/>
      </w:r>
      <w:r>
        <w:rPr>
          <w:rStyle w:val="StrongEmphasis"/>
        </w:rPr>
        <w:t>C. Social Studies Teaching and Learning Are Powerful When They Are Value-Based</w:t>
      </w:r>
      <w:r>
        <w:rPr/>
        <w:br/>
        <w:br/>
        <w:t>Powerful social studies teaching considers the ethical dimensions of topics and addresses controversial issues providing an arena for reflective development of concern for the common good and application of social values. Students learn to be respectful of the dignity and rights of others when interacting socially, and to emphasize basic democratic concepts and principles when making personal policy decisions or participating in civic affairs.</w:t>
        <w:br/>
        <w:br/>
        <w:t>Topics are treated comprehensively and realistically, with attention to their disturbing or controversial aspects. Students are made aware of potential social policy implications and taught to think critically and make value-based decisions about related social issues. They learn to gather and analyze relevant information, assess the merits of competing arguments, and make reasoned decisions that include consideration of the values within alternative policy recommendations. Through discussions, debates, simulations, research, and other occasions for critical thinking and decision-making, students learn to apply value-based reasoning when addressing social problems.</w:t>
        <w:br/>
        <w:br/>
        <w:t>The best social studies teachers develop awareness of their own values and how those values influence their selection of content, materials, questions, activities, and assessment methods. They assess their teaching from multiple perspectives and, where appropriate, adjust it to achieve a better balance.</w:t>
        <w:br/>
        <w:br/>
        <w:t>Rather than promulgating personal, sectarian, or political views, these teachers make sure that students: (1) become aware of the values, complexities, and dilemmas involved in an issue; (2) consider the costs and benefits to various groups that are embedded in potential courses of action; and (3) develop well-reasoned positions consistent with basic democratic social and political values. The teacher provides guidance to such value-based reasoning especially when it is difficult to discern the connections between core democratic values and the issues at hand, when various core values suggest conflicting policies, or when there is conflict between these core values and students’ personal or family values. When this is done most effectively, students may remain unsure about the teacher’s personal views on an issue, at least until after it has been discussed thoroughly. Students become more aware of the complexities involved in addressing</w:t>
        <w:br/>
        <w:br/>
        <w:t>the issue in ways that serve the common good, and are more articulate about their own and others’ policy recommendations and supporting rationales.</w:t>
        <w:br/>
        <w:br/>
        <w:t>Powerful social studies teaching encourages recognition of opposing points of view, respect for well-supported positions, sensitivity to cultural similarities and differences, and a commitment to social responsibility and action. It recognizes the reality and persistence of tensions but promotes positive human relationships built on understanding, commitment to the common good, and willingness to compromise and search for common good.</w:t>
        <w:br/>
        <w:br/>
        <w:br/>
        <w:br/>
      </w:r>
      <w:r>
        <w:rPr>
          <w:rStyle w:val="StrongEmphasis"/>
        </w:rPr>
        <w:t>D. Social Studies Teaching and Learning Are Powerful When They Are Challenging</w:t>
      </w:r>
      <w:r>
        <w:rPr/>
        <w:br/>
        <w:br/>
        <w:t>Students are expected to strive to accomplish instructional goals both as individuals and as group members through thoughtful participation in lessons and activities and careful work on assignments. To establish a context that will support productively challenging teaching and learning, the teacher encourages the class to function as a learning community. Students learn that the purpose of reflective discussion is to work collaboratively to deepen understanding of the meanings and implications of content. Consequently, they are expected to listen carefully and respond thoughtfully to one another’s ideas.</w:t>
        <w:br/>
        <w:br/>
        <w:t>In advancing their own ideas and in responding critically to others, students are expected to build a case based on relevant evidence and arguments and to avoid derisive and other inappropriate behavior. They are challenged to come to grips with controversial issues, to participate assertively but respectfully in group discussions, and to work productively with partners or groups of peers in cooperative learning activities. Such experiences foster the development of competencies essential to civic efficacy.</w:t>
        <w:br/>
        <w:br/>
        <w:t>Making social studies teaching challenging should not be construed as merely articulating high standards and then leaving it to students to try to meet them. Rather, the teacher models seriousness of purpose and a thoughtful approach to inquiry and uses instructional strategies designed to elicit and support similar qualities from students. The teacher paves the way for successful learning experiences by making sure that the content is suited to the students’ developmental levels and cultural backgrounds and by providing assistance that enables students to handle challenging activities. The teacher also makes it clear, however, that students are expected to connect thoughtfully what they are learning to their prior knowledge and experience, to offer comments, and to raise questions.</w:t>
        <w:br/>
        <w:br/>
        <w:t>To stimulate and challenge students’ thinking, teachers should expose them to many information sources that include varying perspectives on topics and offer conflicting opinions on controversial issues. Questions call for thoughtful examination of the content, not just retrieval of information from memory. After posing such questions, the teacher allows sufficient time for students to think and formulate responses and to elaborate on their peers’ responses.</w:t>
        <w:br/>
        <w:br/>
        <w:t>Many of the questions call for critical or creative thinking, suggested solutions to problems, or reasoned positions on policy issues. Such questions often produce numerous and conflicting responses. When this occurs, the teacher withholds evaluation and instead invites the students to engage in sustained dialogue and debate. This shifts some of the authority for evaluating the validity of knowledge from teacher to students.</w:t>
        <w:br/>
        <w:br/>
        <w:t>Challenge is also communicated in the teacher’s reactions to students’ ideas. The teacher shows interest in and respect for students’ thinking, but demands well-reasoned arguments rather than opinions voiced without adequate thought or commitment. Routinely, students are asked to explain and defend their ideas using content-based arguments. Instead of always accepting students’ views or asking the class to discuss them, the teacher sometimes challenges students’ assumptions or responds with comments or questions that help students identify misconceptions, flaws in the argument, or unrecognized complications. The teacher must act with sensitivity, because some students become anxious or embarrassed when someone questions their ideas in this way. The teacher makes it clear that the purpose of such a challenge is not to put students on the spot but to help them construct new understanding through engagement in thoughtful dialogue.</w:t>
        <w:br/>
        <w:br/>
        <w:br/>
        <w:br/>
      </w:r>
      <w:r>
        <w:rPr>
          <w:rStyle w:val="StrongEmphasis"/>
        </w:rPr>
        <w:t>E. Social Studies Teaching and Learning Are Powerful When They Are Active</w:t>
      </w:r>
      <w:r>
        <w:rPr/>
        <w:br/>
        <w:br/>
        <w:t>Powerful social studies teaching and learning are rewarding, but they demand a great deal from both teachers and students. Thoughtful preparation and instruction by the teacher and sustained effort by students are required for students to make sense of and apply what they are learning.</w:t>
        <w:br/>
        <w:br/>
        <w:t>Powerful social studies teaching demands that the teacher actively make curricular plans and adjustments. Rather than mechanically following the instructions in a manual, an exemplary teacher is prepared to: (1) acquire and update continuously the subject-matter knowledge and related pedagogical knowledge needed to teach the content effectively; (2) adjust goals and content to the students’ needs; (3) participate as a partner in learning with students, modeling the joy of both discovering new knowledge and increasing understanding of familiar topics; (4) use a variety of instructional materials such as physical examples, photographs, maps, illustrations, films, videos, textbooks, literary selections, and computerized databases; (5) plan field trips, visits to the class by resource people, and other experiences that will help students relate what they are learning to their lives outside the classroom; (6) plan lessons and activities that introduce content to students, and encourage them to process it actively, think about it critically and creatively, and explore its implications; (7) develop current or local examples that relate the content to students’ lives; (8) plan sequences of questions that allow for numerous responses and stimulate reflective discussion; (9) provide students with guidance and assistance as needed, yet encourage them to assume increasing responsibility for managing their own learning; (10) structure learning environments and activities in ways that encourage students to behave as a community of learners; (11) use accountability and grading systems that are compatible with instructional methods and that focus on accomplishment of major social understanding and civic efficacy goals; and (12) monitor reflectively and adjust as necessary.</w:t>
        <w:br/>
        <w:br/>
        <w:t>Besides advance planning and preparation, active social studies teaching requires reflective thinking and decision-making as events unfold during instruction. Teachers must adjust plans to developing circumstances such as teachable moments that arise when students ask questions, make comments, or offer challenges worth pursuing. The teacher decides whether to persist with a topic or conclude it and move on to a new topic, whether to try to elicit an insight from students or to supply it directly, and how thoroughly the students will need to be prepared for an activity before they can begin work on it independently.</w:t>
        <w:br/>
        <w:br/>
        <w:t>After the teacher launches an activity and students are working on their own or in collaboration with their peers, the teacher remains active by monitoring individual or group progress and providing assistance. Interventions are designed to clear up confusion, while enabling students to cope with task demands productively; students should be allowed to handle as much of the task as they can at the moment while at the same time making progress toward fully independent and successful performance. The teacher does not perform the tasks for students or simplify them to the point that they no longer engage the students in the cognitive processes required to accomplish the activity’s goals.</w:t>
        <w:br/>
        <w:br/>
        <w:t>Students develop new understanding through a process of active construction. They do not passively receive or copy curriculum content; rather, they actively process it by relating it to what they already know (or think they know) about the topic. Instead of relying on rote learning methods, they strive to make sense of what they are learning by developing a network of connections that link the new content to preexisting knowledge and beliefs anchored in their prior experience. Sometimes the learning involves conceptual change in which students discover that some of their beliefs are inaccurate and need to be modified.</w:t>
        <w:br/>
        <w:br/>
        <w:t>The construction of meaning required to develop important social understanding takes time and is facilitated by interactive discourse. Clear explanation and modeling from the teacher are important, as are opportunities to answer questions about content, discuss or debate the meanings and implications of content, or use the content in activities that call for tackling problems or making decisions. These activities allow students to process content actively and make it their own by paraphrasing it into their own words, exploring its relationship to other knowledge and to past experience, appreciating the insights it provides, or identifying its implications for social or civic decision-making.</w:t>
        <w:br/>
        <w:br/>
        <w:t>Teacher and student roles shift as learning progresses. Early in a unit of study, the teacher may need to provide considerable guidance by modeling, explaining, or supplying information that builds on students’ existing knowledge while also assuming much of the responsibility for structuring and managing learning activities. As students develop expertise, however, they can begin to assume responsibility for regulating their learning by asking questions and by working on increasingly complex applications with increasing degrees of autonomy. The teacher still assists students with challenges they are not yet ready to handle by themselves but such assistance is gradually reduced in response to increases in students’ readiness to engage in independent and self-regulating learning.</w:t>
        <w:br/>
        <w:br/>
        <w:t>Because what one learns is intimately linked to how one learns it, powerful social studies programs feature learning that is both social and active. The learning is social because it occurs in a group setting and includes substantial student-student interaction during discussions and collaborative work on activities. The learning is active because the curriculum emphasizes hands-on (and minds-on) activities that call for students to react to what they are learning and use it for some authentic purpose.</w:t>
        <w:br/>
        <w:br/>
        <w:t>Effective activities encourage students to think about and apply what they are learning. Teachers may provide opportunities for students to apply their existing knowledge to questions about new content, to understand new content, to synthesize and communicate what they have learned, to generate new knowledge or make creative applications, or to think critically about the content and make decisions or take actions that relate to it.</w:t>
        <w:br/>
        <w:br/>
        <w:t>Powerful social studies teaching emphasizes authentic activities that call for using content for accomplishing life applications. For example, critical-thinking attitudes and abilities are developed through policy debates or assignments calling for critique of currently or historically important policy arguments or decisions, not through artificial exercises in identifying logical or rhetorical flaws. Similarly, in addition to more traditional assignments, students frequently engage in cooperative learning, construction of models or plans, dramatic re-creations of historical events that shaped democratic values or civic policies, role-play, and simulation activities (e.g., mock trials or simulated legislative activities, interviewing family members, and collecting data in the local community). They also participate in various social and civic roles (e.g., discussing home safety or energy conservation checklists with parents and planning appropriate follow-up action, participating in student government activities and local community restoration or improvement efforts, or doing volunteer work for nursing homes or political campaigns).</w:t>
        <w:br/>
        <w:br/>
        <w:t>Through such activities, students develop social understanding that they can explain in their own words and can access and apply in appropriate situations. For example, they learn to think critically as they read newspapers and magazines, watch television, or monitor political or policy debates. They learn to recognize the problematic aspects of statements, to project the probable social consequences of advocated policies, and to take these complexities into account when forming their opinions.</w:t>
        <w:br/>
        <w:br/>
        <w:t>The teacher’s modeling, classroom management, motivational techniques, instructional methods, and assessment procedures all communicate to students that they are expected to participate in social studies classes actively and with a sense of purpose. The students learn to reflect thoughtfully on what they are learning and to ask questions, share opinions, and engage in public content-based dialogue. Through authentic application activities they develop civic efficacy by practicing it—engaging in the inquiry and debate required to make informed decisions about real social issues then following up with appropriate social or civic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org/positions/powerfu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14:00Z</dcterms:created>
  <dc:creator>WSE</dc:creator>
  <dc:description/>
  <dc:language>en-US</dc:language>
  <cp:lastModifiedBy>WSE</cp:lastModifiedBy>
  <dcterms:modified xsi:type="dcterms:W3CDTF">2004-10-13T13:41:00Z</dcterms:modified>
  <cp:revision>1</cp:revision>
  <dc:subject/>
  <dc:title>A Vision of Powerful Teaching and Learning in the Social Studies: Building Social Understanding and Civic Efficacy</dc:title>
</cp:coreProperties>
</file>