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 </w:t>
      </w:r>
      <w:r>
        <w:rPr>
          <w:rFonts w:cs="Calibri" w:ascii="Calibri" w:hAnsi="Calibri"/>
          <w:color w:val="0000FF"/>
          <w:sz w:val="48"/>
          <w:szCs w:val="48"/>
        </w:rPr>
        <w:t>Basic Chronology of the Maya Area</w:t>
      </w:r>
    </w:p>
    <w:p>
      <w:pPr>
        <w:pStyle w:val="NormalWeb"/>
        <w:jc w:val="center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</w:r>
    </w:p>
    <w:tbl>
      <w:tblPr>
        <w:tblW w:w="56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3552"/>
        <w:gridCol w:w="3372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009999"/>
                <w:sz w:val="40"/>
              </w:rPr>
            </w:pPr>
            <w:r>
              <w:rPr>
                <w:rFonts w:cs="Calibri" w:ascii="Calibri" w:hAnsi="Calibri"/>
                <w:b w:val="false"/>
                <w:bCs w:val="false"/>
                <w:color w:val="009999"/>
                <w:sz w:val="40"/>
              </w:rPr>
              <w:t>Archa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40"/>
              </w:rPr>
            </w:pPr>
            <w:r>
              <w:rPr>
                <w:rFonts w:cs="Calibri" w:ascii="Calibri" w:hAnsi="Calibri"/>
                <w:b w:val="false"/>
                <w:bCs w:val="false"/>
                <w:sz w:val="40"/>
              </w:rPr>
              <w:t>Before 2000 BC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Initial Foragers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Early Pre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2000 BC - 1000 BC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Pioneer Farming Settlements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Middle Pre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1000 BC - 300 BC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Expansion Across Lowlands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Late Pre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 xml:space="preserve">300 BC – AD 250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N. Belize Centers Reach Height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Early 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250 - 600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Power Shifts to the Interior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Late 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600 – 900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Height of Maya Civilization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Terminal 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900 – 1000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Collapse of the Classic Maya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Early Post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1000 – 1250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Re-focus of Populations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Late Postclassic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1250 - 152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Competition among Centers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9999"/>
                <w:sz w:val="40"/>
              </w:rPr>
            </w:pPr>
            <w:r>
              <w:rPr>
                <w:rFonts w:cs="Calibri" w:ascii="Calibri" w:hAnsi="Calibri"/>
                <w:color w:val="009999"/>
                <w:sz w:val="40"/>
              </w:rPr>
              <w:t>Spanish Invasion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152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color w:val="000000"/>
                <w:sz w:val="40"/>
              </w:rPr>
              <w:t>Disease and Depopulation</w:t>
            </w:r>
          </w:p>
        </w:tc>
      </w:tr>
    </w:tbl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25:00Z</dcterms:created>
  <dc:creator>simmonss</dc:creator>
  <dc:description/>
  <cp:keywords/>
  <dc:language>en-US</dc:language>
  <cp:lastModifiedBy>UNCW</cp:lastModifiedBy>
  <dcterms:modified xsi:type="dcterms:W3CDTF">2012-01-20T13:52:00Z</dcterms:modified>
  <cp:revision>7</cp:revision>
  <dc:subject/>
  <dc:title>The Ancient Maya </dc:title>
</cp:coreProperties>
</file>