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ncient Mesoameric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T 31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ssible Research Paper Topic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ring 201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General Topics</w:t>
      </w:r>
      <w:r>
        <w:rPr>
          <w:rFonts w:cs="Calibri" w:ascii="Calibri" w:hAnsi="Calibri"/>
        </w:rPr>
        <w:t xml:space="preserve"> -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emergence of writing – evidence for how, where and when writing develope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role of warfare as a catalyst for social chang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o were the craft specialists in Mesoamerican society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alendrics and astronomy – how and why they were so closely relate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conomic systems in Mesoamerican society &amp; the evidence for long-distance trade and exchange network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n-domestic (monumental) architecture – characteristics of in space &amp; tim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ligion and its role in the development and maintenance of state-level societ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gricultural strategies – how did farmers keep up with the heavy demand of feeding all those people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rise of chiefdoms in Mesoamerica – how and why did ranked societies emerge from a long tradition of egalitarianism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Mesoamerican ballgame – many different aspects of this can be explored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Technologies/Styles – ceramic, lithic, metal – characteristics of in space and tim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ettlement &amp; subsistence – how the two are interrelate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hysiography of Mesoamerica and its role in the development of state-level societ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esoamerica &amp; Spain – the Conques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smology, belief systems and shamanism in Mesoamerican societ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ealth, diet, disease and nutrition among the peoples of Mesoamerica – osteological, faunal and paleobotanical evid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ific Topics –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ach of the above topics has a whole variety of sub-topics that you can explore, depending on a) what interests you the most and b) how much information you can find about your topic.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Example: Ceramic Styles.  Specifically, the study of Maya polychrome vessels from the Late Classic Period (AD 600-900).  Focus on stylistic motifs, imagery, colors &amp; shapes of vessels and how these varied in the Lowland Area.  Specific focus on ceramic vessels from three sites in the Department of Peten, Guatemala: Tikal, Dos Pilas and Uaxactu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real and Temporal Topics</w:t>
      </w:r>
      <w:r>
        <w:rPr>
          <w:rFonts w:cs="Calibri" w:ascii="Calibri" w:hAnsi="Calibri"/>
        </w:rPr>
        <w:t xml:space="preserve"> –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ny of the above topics applied to a single or possible several groups (Maya, Zapotec, Olmec, Mixtec, etc.).  If two or more groups then compare &amp; contrast.</w:t>
      </w:r>
    </w:p>
    <w:p>
      <w:pPr>
        <w:pStyle w:val="Normal"/>
        <w:numPr>
          <w:ilvl w:val="0"/>
          <w:numId w:val="1"/>
        </w:numPr>
        <w:ind w:left="720" w:right="-900" w:hanging="360"/>
        <w:rPr>
          <w:rFonts w:ascii="Calibri" w:hAnsi="Calibri" w:cs="Calibri"/>
        </w:rPr>
      </w:pPr>
      <w:r>
        <w:rPr>
          <w:rFonts w:cs="Calibri" w:ascii="Calibri" w:hAnsi="Calibri"/>
        </w:rPr>
        <w:t>Any of the above topics focusing on a specific time period – synchronic (ex: Late Classic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Any of the above seen over some length of time - diachronic or over the course of centuries or periods (ex: changes in ceramic technology or farming practices, from Late Formative through Classic times)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44:00Z</dcterms:created>
  <dc:creator>UNCW</dc:creator>
  <dc:description/>
  <cp:keywords/>
  <dc:language>en-US</dc:language>
  <cp:lastModifiedBy>UNCW</cp:lastModifiedBy>
  <dcterms:modified xsi:type="dcterms:W3CDTF">2012-01-20T13:57:00Z</dcterms:modified>
  <cp:revision>6</cp:revision>
  <dc:subject/>
  <dc:title/>
</cp:coreProperties>
</file>