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 06</w:t>
      </w:r>
    </w:p>
    <w:p>
      <w:pPr>
        <w:pStyle w:val="Normal"/>
        <w:rPr/>
      </w:pPr>
      <w:r>
        <w:rPr/>
        <w:t>CSC 121</w:t>
      </w:r>
    </w:p>
    <w:p>
      <w:pPr>
        <w:pStyle w:val="Normal"/>
        <w:rPr/>
      </w:pPr>
      <w:r>
        <w:rPr/>
        <w:t>Study Guide Test 2 Chapters 4 –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ease use this guide to help in your preparation for test 2.  </w:t>
      </w:r>
      <w:r>
        <w:rPr>
          <w:b/>
        </w:rPr>
        <w:t xml:space="preserve">You will be </w:t>
      </w:r>
      <w:r>
        <w:rPr>
          <w:b/>
          <w:u w:val="single"/>
        </w:rPr>
        <w:t>allowed one standard (8.5x11) sheet of paper</w:t>
      </w:r>
      <w:r>
        <w:rPr>
          <w:b/>
        </w:rPr>
        <w:t xml:space="preserve"> with anything on it that you think will hel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</w:t>
      </w:r>
      <w:r>
        <w:rPr>
          <w:u w:val="single"/>
        </w:rPr>
        <w:t>homework’s, quizzes, and labs</w:t>
      </w:r>
      <w:r>
        <w:rPr/>
        <w:t xml:space="preserve"> are </w:t>
      </w:r>
      <w:r>
        <w:rPr>
          <w:u w:val="single"/>
        </w:rPr>
        <w:t xml:space="preserve">fair game </w:t>
      </w:r>
      <w:r>
        <w:rPr/>
        <w:t>for this test as well as the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 of objects by implementing an equals method.  Review equals method and how to implement such a method.  The implementation will be graded based on formatting, logic, and syn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ff-by-one error? If given, can you correct the code?  Can you read the code and determine if it is off by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implement a loop-and-a-half.  Formatting, logic, and syntax will be gr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transform switch to a  if-else if or vice 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create a class that has multiple data members, accessor methods, mutator methods, and constru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overloaded method? Can you identify overloaded methods? Can you determine which overloaded methods will cause conflict (error in compilin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form of the if statement write a method that will return the minimum value of three variables pass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evaluate the output of Boolean expression as in the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write mutator and accessor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create a class data member and constant data memb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51:00Z</dcterms:created>
  <dc:creator>ricanekk</dc:creator>
  <dc:description/>
  <cp:keywords/>
  <dc:language>en-US</dc:language>
  <cp:lastModifiedBy>ricanekk</cp:lastModifiedBy>
  <dcterms:modified xsi:type="dcterms:W3CDTF">2006-03-24T19:44:00Z</dcterms:modified>
  <cp:revision>2</cp:revision>
  <dc:subject/>
  <dc:title>Spring 06</dc:title>
</cp:coreProperties>
</file>