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mewor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6 Conditional Process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Check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nditional jumps are based upon signed comparisons?</w:t>
        <w:br/>
      </w:r>
      <w:r>
        <w:rPr>
          <w:color w:val="FF0000"/>
        </w:rPr>
        <w:t>JLE, JNG, JG, JNLE, JGE, JNL, JL, JNGE</w:t>
      </w:r>
    </w:p>
    <w:p>
      <w:pPr>
        <w:pStyle w:val="Normal"/>
        <w:numPr>
          <w:ilvl w:val="0"/>
          <w:numId w:val="1"/>
        </w:numPr>
        <w:rPr/>
      </w:pPr>
      <w:r>
        <w:rPr/>
        <w:t>Which conditional jumps are based upon unsigned comparisons?</w:t>
        <w:br/>
      </w:r>
      <w:r>
        <w:rPr>
          <w:color w:val="FF0000"/>
        </w:rPr>
        <w:t>JA, JNBE, JAE, JNB, JB, JNAE, JBE, J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nditional jumps are based upon the ESI register? </w:t>
      </w:r>
      <w:r>
        <w:rPr>
          <w:color w:val="FF0000"/>
        </w:rPr>
        <w:t>NONE</w:t>
      </w:r>
    </w:p>
    <w:p>
      <w:pPr>
        <w:pStyle w:val="Normal"/>
        <w:numPr>
          <w:ilvl w:val="0"/>
          <w:numId w:val="1"/>
        </w:numPr>
        <w:rPr/>
      </w:pPr>
      <w:r>
        <w:rPr/>
        <w:t>Which jump instruction is equivalent to the JA instruction?</w:t>
      </w:r>
      <w:r>
        <w:rPr>
          <w:color w:val="FF0000"/>
        </w:rPr>
        <w:t xml:space="preserve"> JNB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what conditions does the LOOPE instruction jump to its label? </w:t>
      </w:r>
      <w:r>
        <w:rPr>
          <w:color w:val="FF0000"/>
        </w:rPr>
        <w:t xml:space="preserve">EXC &gt;0 AND ZF = 1 (SET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e or False: The LOOPNZ instruction jumps to a label when ECX is greater than zero and the Zero flag is clear. </w:t>
      </w:r>
      <w:r>
        <w:rPr>
          <w:color w:val="FF0000"/>
        </w:rPr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Implement the following pseudo code snippets into assembly language (DO NOT USE MASM DIRECTIVES)</w:t>
      </w:r>
    </w:p>
    <w:p>
      <w:pPr>
        <w:pStyle w:val="Normal"/>
        <w:numPr>
          <w:ilvl w:val="1"/>
          <w:numId w:val="1"/>
        </w:numPr>
        <w:rPr/>
      </w:pPr>
      <w:r>
        <w:rPr/>
        <w:t>If( bx &gt; cx )</w:t>
        <w:br/>
        <w:t xml:space="preserve">  x = 1</w:t>
        <w:br/>
        <w:br/>
      </w:r>
      <w:r>
        <w:rPr>
          <w:color w:val="FF0000"/>
        </w:rPr>
        <w:t>CMP BX,CX</w:t>
        <w:br/>
        <w:t>JLE FC; FALSE CASE</w:t>
        <w:br/>
        <w:t>MOV X, 1</w:t>
        <w:br/>
        <w:t>FAL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( dx &lt;= cx )</w:t>
        <w:br/>
        <w:t xml:space="preserve">  x = 1</w:t>
        <w:br/>
        <w:t xml:space="preserve">else </w:t>
        <w:br/>
        <w:t xml:space="preserve">  x = 2</w:t>
        <w:br/>
        <w:br/>
      </w:r>
      <w:r>
        <w:rPr>
          <w:color w:val="FF0000"/>
        </w:rPr>
        <w:t>CMP DX, CX</w:t>
        <w:br/>
        <w:t>JGT EC; ELSE CASE</w:t>
        <w:br/>
        <w:t>MOV X, 1</w:t>
        <w:br/>
        <w:t>JMP ENDIF</w:t>
        <w:br/>
        <w:t xml:space="preserve">EC: </w:t>
        <w:br/>
        <w:t>MOV X, 2</w:t>
        <w:br/>
        <w:t>ENDIF: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If (bx &gt; cx OR bx &gt; val1 )</w:t>
        <w:br/>
        <w:t xml:space="preserve">  x = 1</w:t>
        <w:br/>
        <w:t>else</w:t>
        <w:br/>
        <w:t xml:space="preserve">  x = 2</w:t>
        <w:br/>
        <w:br/>
      </w:r>
      <w:r>
        <w:rPr>
          <w:color w:val="FF0000"/>
        </w:rPr>
        <w:t>CMP BX, CX</w:t>
        <w:br/>
        <w:t>JGT TC; TRUE CASE</w:t>
        <w:br/>
        <w:t>CMP BX, VAL1</w:t>
        <w:br/>
        <w:t>JLE EC: ELSE CASE</w:t>
        <w:br/>
        <w:t>TC: MOV X,1</w:t>
        <w:br/>
        <w:t>JMP ENDIF</w:t>
        <w:br/>
        <w:t>EC: MOV X,2</w:t>
        <w:br/>
        <w:t>ENDCASE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46:00Z</dcterms:created>
  <dc:creator>Dr. Karl Ricanek, Jr.</dc:creator>
  <dc:description/>
  <cp:keywords/>
  <dc:language>en-US</dc:language>
  <cp:lastModifiedBy>Dr. Karl Ricanek, Jr.</cp:lastModifiedBy>
  <dcterms:modified xsi:type="dcterms:W3CDTF">2005-04-21T15:55:00Z</dcterms:modified>
  <cp:revision>3</cp:revision>
  <dc:subject/>
  <dc:title>Homework #1</dc:title>
</cp:coreProperties>
</file>