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#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3 Assembly Language Fundament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Check course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ist valid suffix characters that may be used in integer constant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s A5h a valid hexadecimal constant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rite a constant expression that divides 10 by 3 and returns the integer remainde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Reserved words can be instruction mnemonics, attributes, operators, predefined symbols and _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me the four basic parts of an assembly language instructio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the PROTO directive do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is the purpose of the identifier in the END statement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irective ends a procedure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the .CODE directive identify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does the .DATA directive identify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types of files are produced by the linker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is the name of the part of the operating system that reads the executable file and starts its execution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ich data type can hold a 32-bit signed interge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eclare a 32-bit signed interger variable and initialize it with the smallest possible negative decimal value (Hint: refer to integer ranges in Ch 1.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how the order of individual bytes in memory (lowest to highest) for the following doubleword variable:  val1 DWORD 87654321h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how the contents of memory for an array of type WORD where the first WORD starts at memory location 10Fh: val1 WORD FF11, 22EE, AA55. (hint: refer to lecture notes.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Use a TEXTEQU expression to redefine “PROC” as “PROCEDURE.”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Show how to calculate the number of bytes in the following array and assign the value to a symbolic constant named ArraySize: myArray WORD 20 DUP(?)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3:28:00Z</dcterms:created>
  <dc:creator>Dr. Karl Ricanek, Jr.</dc:creator>
  <dc:description/>
  <cp:keywords/>
  <dc:language>en-US</dc:language>
  <cp:lastModifiedBy>Dr. Karl Ricanek, Jr.</cp:lastModifiedBy>
  <dcterms:modified xsi:type="dcterms:W3CDTF">2005-02-02T19:06:00Z</dcterms:modified>
  <cp:revision>3</cp:revision>
  <dc:subject/>
  <dc:title>Homework #1</dc:title>
</cp:coreProperties>
</file>