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Chapter 3 Assembly Language Fundamentals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SOLUTIONS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Wednesday, October 13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ist valid suffix characters that may be used in integer constants.</w:t>
        <w:br/>
      </w:r>
      <w:r>
        <w:rPr>
          <w:color w:val="FF6600"/>
        </w:rPr>
        <w:t>h, q, o, d, b, t, y, and 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s A5h a valid hexadecimal constant?</w:t>
        <w:br/>
      </w:r>
      <w:r>
        <w:rPr>
          <w:color w:val="FF6600"/>
        </w:rPr>
        <w:t>No, but 0A5h is valid.  All hex values with a leading letter must have a 0 in front of the lette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rite a constant expression that divides 10 by 3 and returns the integer remainder.</w:t>
        <w:br/>
      </w:r>
      <w:r>
        <w:rPr>
          <w:color w:val="FF6600"/>
        </w:rPr>
        <w:t>10 mod 3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Reserved words can be instruction mnemonics, attributes, operators, predefined symbols and __</w:t>
      </w:r>
      <w:r>
        <w:rPr>
          <w:color w:val="FF6600"/>
        </w:rPr>
        <w:t>DIRECTIVE</w:t>
      </w:r>
      <w:r>
        <w:rPr/>
        <w:t>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me the four basic parts of an assembly language instruction.</w:t>
        <w:br/>
      </w:r>
      <w:r>
        <w:rPr>
          <w:color w:val="FF6600"/>
        </w:rPr>
        <w:t>LABEL, INSTRUCTION, OPERAND, COMMEN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the PROTO directive do?</w:t>
        <w:br/>
      </w:r>
      <w:r>
        <w:rPr>
          <w:color w:val="FF6600"/>
        </w:rPr>
        <w:t>Declares a procedure to be used in the program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is the purpose of the identifier in the END statement?</w:t>
        <w:br/>
      </w:r>
      <w:r>
        <w:rPr>
          <w:color w:val="FF6600"/>
        </w:rPr>
        <w:t>Marks the last line in the assembly src file to be assembled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irective ends a procedure?</w:t>
        <w:br/>
      </w:r>
      <w:r>
        <w:rPr>
          <w:color w:val="FF6600"/>
        </w:rPr>
        <w:t>ENDP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the .CODE directive identify?</w:t>
        <w:br/>
      </w:r>
      <w:r>
        <w:rPr>
          <w:color w:val="FF6600"/>
        </w:rPr>
        <w:t>.CODE identifies the area of the prog that contains instruction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the .DATA directive identify?</w:t>
        <w:br/>
      </w:r>
      <w:r>
        <w:rPr>
          <w:color w:val="FF6600"/>
        </w:rPr>
        <w:t>.DATA identifies the area of the prog that contains variable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types of files are produced by the linker?</w:t>
        <w:br/>
      </w:r>
      <w:r>
        <w:rPr>
          <w:color w:val="FF6600"/>
        </w:rPr>
        <w:t>Executable and MAP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is the name of the part of the operating system that reads the executable file and starts its execution?</w:t>
        <w:br/>
      </w:r>
      <w:r>
        <w:rPr>
          <w:color w:val="FF6600"/>
        </w:rPr>
        <w:t>O/S loader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ich data type can hold a 32-bit signed integer.</w:t>
        <w:br/>
      </w:r>
      <w:r>
        <w:rPr>
          <w:color w:val="FF6600"/>
        </w:rPr>
        <w:t>SDWORD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eclare a 32-bit signed integer variable and initialize it with the smallest possible negative decimal value (Hint: refer to integer ranges in Ch 1.)</w:t>
        <w:br/>
      </w:r>
      <w:r>
        <w:rPr>
          <w:color w:val="FF6600"/>
        </w:rPr>
        <w:t>var1 SDWORD 80 00 00 00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how the order of individual bytes in memory (lowest to highest) for the following doubleword variable:  val1 DWORD 87654321h.</w:t>
        <w:br/>
      </w:r>
      <w:r>
        <w:rPr>
          <w:color w:val="FF6600"/>
        </w:rPr>
        <w:t>003</w:t>
        <w:tab/>
        <w:t>87</w:t>
        <w:br/>
        <w:t>002</w:t>
        <w:tab/>
        <w:t>65</w:t>
        <w:br/>
        <w:t>001</w:t>
        <w:tab/>
        <w:t>43</w:t>
        <w:br/>
        <w:t>000</w:t>
        <w:tab/>
        <w:t>21</w:t>
        <w:tab/>
      </w:r>
      <w:r>
        <w:rPr>
          <w:rFonts w:eastAsia="Wingdings" w:cs="Wingdings" w:ascii="Wingdings" w:hAnsi="Wingdings"/>
          <w:color w:val="FF6600"/>
        </w:rPr>
        <w:t></w:t>
      </w:r>
      <w:r>
        <w:rPr>
          <w:color w:val="FF6600"/>
        </w:rPr>
        <w:t>var1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how the contents of memory for an array of type WORD where the first WORD starts at memory location 10Fh: val1 WORD FF11, 22EE, AA55. (hint: refer to lecture notes.)</w:t>
        <w:br/>
      </w:r>
      <w:r>
        <w:rPr>
          <w:color w:val="FF6600"/>
        </w:rPr>
        <w:t>114</w:t>
        <w:tab/>
        <w:t>AA</w:t>
        <w:br/>
        <w:t>113</w:t>
        <w:tab/>
        <w:t>55</w:t>
        <w:br/>
        <w:t>112</w:t>
        <w:tab/>
        <w:t>22</w:t>
        <w:br/>
        <w:t>111</w:t>
        <w:tab/>
        <w:t>EE</w:t>
        <w:br/>
        <w:t>110</w:t>
        <w:tab/>
        <w:t>FF</w:t>
        <w:br/>
        <w:t>10F</w:t>
        <w:tab/>
        <w:t>11</w:t>
        <w:tab/>
      </w:r>
      <w:r>
        <w:rPr>
          <w:rFonts w:eastAsia="Wingdings" w:cs="Wingdings" w:ascii="Wingdings" w:hAnsi="Wingdings"/>
          <w:color w:val="FF6600"/>
        </w:rPr>
        <w:t></w:t>
      </w:r>
      <w:r>
        <w:rPr>
          <w:color w:val="FF6600"/>
        </w:rPr>
        <w:t>val1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Use a TEXTEQU expression to redefine “PROC” as “PROCEDURE.”</w:t>
        <w:br/>
      </w:r>
      <w:r>
        <w:rPr>
          <w:color w:val="FF6600"/>
        </w:rPr>
        <w:t>PROCEDURE TEXTEQU PRO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how how to calculate the number of bytes in the following array and assign the value to a symbolic constant named ArraySize: myArray WORD 20 DUP(?)</w:t>
        <w:br/>
      </w:r>
      <w:r>
        <w:rPr>
          <w:color w:val="FF6600"/>
        </w:rPr>
        <w:t>ArraySize = ($ - myArray)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48:00Z</dcterms:created>
  <dc:creator>Dr. Karl Ricanek, Jr.</dc:creator>
  <dc:description/>
  <cp:keywords/>
  <dc:language>en-US</dc:language>
  <cp:lastModifiedBy>Dr. Karl Ricanek, Jr.</cp:lastModifiedBy>
  <dcterms:modified xsi:type="dcterms:W3CDTF">2005-02-16T22:45:00Z</dcterms:modified>
  <cp:revision>3</cp:revision>
  <dc:subject/>
  <dc:title>Homework #1</dc:title>
</cp:coreProperties>
</file>