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mework #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2 IA-32 Architec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Due: </w:t>
      </w:r>
      <w:r>
        <w:rPr>
          <w:b/>
          <w:bCs/>
        </w:rPr>
        <w:t>Check course cale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Complete the following problems showing all work and as succinctly as possible.  Please write as legibly as possible.  If your handwriting is a problem use a text edi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Name the three basic steps in an instruction execution cycle and provide a definition for the steps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Why does memory access take more clock cycles than register access?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ich two additional steps are required in the instruction execution cycle when a memory operand is used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Give a definition of pipelined execution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Map out the number of clock cycles it will take to execute 5 instructions of a six-stage pipeline where stage two takes two clock cycle and stage 4 takes 3 clock cycles. (ref fig 2.5 page 36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Compute the number of clock cycles to execute 10 instructions on a five-stage non-pipelined processor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Repeat #5 stage two is dual pipeline superscalar where odd numbered instructions enter the u-pipeline and even numbered in the v-pipelin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at is the purpose of the system clock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List all the 32bit general purpose registers for the IA-32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at are the three basic modes of operation for the IA-32 architecture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Name the six segment registers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ich part of the CPU performs floating-point arithmetic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ich status flag is set when a signed arithmetic operation is either too large or too small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ich status flag is set when an unsigned arithmetic operation is too large to fit into the destination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ich Intel processor was the first member of the IA-32 family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In real-address mode, how large are the segment chunks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Compute the physical address for the following real-address segment offsets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14EA:23A0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9800:FA44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FBB0:154F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In Protected mode, which table contains pointers to the various segments used by a single program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What is the range of addressable memory in Protected mode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In Protected mode, what hex factor is used in computing the limit of a segme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2:02:00Z</dcterms:created>
  <dc:creator>Dr. Karl Ricanek, Jr.</dc:creator>
  <dc:description/>
  <cp:keywords/>
  <dc:language>en-US</dc:language>
  <cp:lastModifiedBy>Dr. Karl Ricanek, Jr.</cp:lastModifiedBy>
  <dcterms:modified xsi:type="dcterms:W3CDTF">2005-02-02T19:07:00Z</dcterms:modified>
  <cp:revision>9</cp:revision>
  <dc:subject/>
  <dc:title>Homework #1</dc:title>
</cp:coreProperties>
</file>