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nd Lab Application</w:t>
      </w:r>
    </w:p>
    <w:p>
      <w:pPr>
        <w:pStyle w:val="Normal"/>
        <w:rPr>
          <w:rFonts w:ascii="Arial" w:hAnsi="Arial" w:cs="Arial"/>
        </w:rPr>
      </w:pPr>
      <w:r>
        <w:rPr>
          <w:rFonts w:cs="Arial" w:ascii="Arial" w:hAnsi="Arial"/>
        </w:rPr>
        <w:t xml:space="preserve">Thank you for your interest in volunteering as a research assistant (RA) in the Pond Lab! As a research assistant, you will be directly involved in one or more projects, working closely with Dr. Pond. Examples of your responsibilities might include: running participants through laboratory experiments, administering surveys and computer-based tasks, acting as a confederate (i.e., pretending to be another participant in the study), and organizing and inputting data into spreadsheets. Additionally, lab meetings will be held each week throughout the semester where we will discuss current research in the lab. These lab meetings are mandatory. Benefits of working in the lab include: learning about cutting edge research in social psychology, gaining hands-on experience with the scientific process, and gaining knowledge about graduate school and job possibilities in psychology. </w:t>
      </w:r>
    </w:p>
    <w:p>
      <w:pPr>
        <w:pStyle w:val="Normal"/>
        <w:rPr>
          <w:rFonts w:ascii="Arial" w:hAnsi="Arial" w:cs="Arial"/>
        </w:rPr>
      </w:pPr>
      <w:r>
        <w:rPr>
          <w:rFonts w:cs="Arial" w:ascii="Arial" w:hAnsi="Arial"/>
        </w:rPr>
        <w:t xml:space="preserve">To be eligible to work in the lab, you must be of sophomore, junior, or senior standing, and have a GPA of 3.0 or better. You also must be able to devote a </w:t>
      </w:r>
      <w:r>
        <w:rPr>
          <w:rFonts w:cs="Arial" w:ascii="Arial" w:hAnsi="Arial"/>
          <w:i/>
        </w:rPr>
        <w:t>minimum</w:t>
      </w:r>
      <w:r>
        <w:rPr>
          <w:rFonts w:cs="Arial" w:ascii="Arial" w:hAnsi="Arial"/>
        </w:rPr>
        <w:t xml:space="preserve"> of 6 hours a week towards working in the lab. Moreover, you must be able to make a two-semester commitment to working in the lab. Most importantly, students should be motivated, reliable, and enthusiastic about psychology.</w:t>
      </w:r>
    </w:p>
    <w:p>
      <w:pPr>
        <w:pStyle w:val="Normal"/>
        <w:rPr/>
      </w:pPr>
      <w:r>
        <w:rPr>
          <w:rFonts w:cs="Arial" w:ascii="Arial" w:hAnsi="Arial"/>
        </w:rPr>
        <w:t xml:space="preserve">If you fulfill these requirements and are interested in our research, we would love to have you in our lab! Please complete the following application form (next page) and email it back to Dr. Pond at </w:t>
      </w:r>
      <w:hyperlink r:id="rId2">
        <w:r>
          <w:rPr>
            <w:rStyle w:val="InternetLink"/>
            <w:rFonts w:cs="Arial" w:ascii="Arial" w:hAnsi="Arial"/>
          </w:rPr>
          <w:t>pondr@uncw.edu</w:t>
        </w:r>
      </w:hyperlink>
      <w:r>
        <w:rPr>
          <w:rFonts w:cs="Arial" w:ascii="Arial" w:hAnsi="Arial"/>
        </w:rPr>
        <w:t>, with “RA application” and your first and last name in the subject line. If there is availability in the lab, you may be asked to come in for an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me: 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pected graduation date: ______________</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urrent GPA: _________</w:t>
        <w:tab/>
        <w:tab/>
        <w:t xml:space="preserve">   Psychology GPA: 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id you hear about the lab? _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are you interested in volunteering in the lab? 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area of psychology most interests you? 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are your future career plans? 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bookmarkStart w:id="0" w:name="_GoBack"/>
      <w:bookmarkEnd w:id="0"/>
      <w:r>
        <w:rPr>
          <w:rFonts w:cs="Arial" w:ascii="Arial" w:hAnsi="Arial"/>
        </w:rPr>
        <w:t>Please list the psychology courses you have taken thus far and your grade in each:</w:t>
      </w:r>
    </w:p>
    <w:p>
      <w:pPr>
        <w:pStyle w:val="Normal"/>
        <w:spacing w:lineRule="auto" w:line="240" w:before="0" w:after="0"/>
        <w:rPr>
          <w:rFonts w:ascii="Arial" w:hAnsi="Arial" w:cs="Arial"/>
        </w:rPr>
      </w:pPr>
      <w:r>
        <w:rPr>
          <w:rFonts w:cs="Arial" w:ascii="Arial" w:hAnsi="Arial"/>
        </w:rPr>
        <w:t>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ve you worked as a research assistant in another lab before? 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es, whose lab did you work in: 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many hours per week can you devote to laboratory responsibilities? 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n you make a two-semester commitment to the Pond Lab? 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dr@uncw.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39:00Z</dcterms:created>
  <dc:creator>Debbie</dc:creator>
  <dc:description/>
  <cp:keywords/>
  <dc:language>en-US</dc:language>
  <cp:lastModifiedBy>Richard Pond</cp:lastModifiedBy>
  <dcterms:modified xsi:type="dcterms:W3CDTF">2013-10-05T04:09:00Z</dcterms:modified>
  <cp:revision>4</cp:revision>
  <dc:subject/>
  <dc:title>Pond Lab Application</dc:title>
</cp:coreProperties>
</file>