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ick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el, N., Maisto, S., Johnson, J., Jackson, L.A.,  Goings, C., Hagman, B., Sims, C., </w:t>
        <w:tab/>
        <w:t xml:space="preserve">Cramond, A. &amp; Stockdale, J. (2004) Methodological issues in laboratory studies of </w:t>
        <w:tab/>
        <w:t xml:space="preserve">alcohol-related sexual aggression.  To be presented at the Association for </w:t>
        <w:tab/>
        <w:t>Advancement of Behavior Therapy Convention, New Orleans, LA</w:t>
      </w:r>
    </w:p>
    <w:p>
      <w:pPr>
        <w:pStyle w:val="Quick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ind w:left="0" w:hanging="0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 xml:space="preserve">Noel, N, Hagman, B., Goings, C., Johnson, J., Jackson, L.A., Maisto, S., Sims, C. Cramond, </w:t>
        <w:tab/>
        <w:t xml:space="preserve">A. &amp; Stockdale, J.  (2004)  Psychopathology symptoms in relation to self-reported </w:t>
      </w:r>
    </w:p>
    <w:p>
      <w:pPr>
        <w:pStyle w:val="Quick1"/>
        <w:ind w:left="720" w:hanging="0"/>
        <w:rPr/>
      </w:pPr>
      <w:r>
        <w:rPr>
          <w:rFonts w:cs="Arial" w:ascii="Arial" w:hAnsi="Arial"/>
          <w:sz w:val="22"/>
          <w:szCs w:val="15"/>
        </w:rPr>
        <w:t xml:space="preserve">consumption of alcoholic beverage types in young men. </w:t>
      </w:r>
      <w:r>
        <w:rPr>
          <w:rFonts w:cs="Arial" w:ascii="Arial" w:hAnsi="Arial"/>
          <w:sz w:val="22"/>
        </w:rPr>
        <w:t>Presented at Research Society on Alcoholism convention, Vancouver, BC, CANADA</w:t>
      </w:r>
    </w:p>
    <w:p>
      <w:pPr>
        <w:pStyle w:val="Quick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el, N. (Chair) (2003) Sexual Decision-Making Under the Influence of Alcohol—</w:t>
        <w:tab/>
        <w:t xml:space="preserve">Symposium Presented at the Association for Advancement of Behavior Therapy </w:t>
        <w:tab/>
        <w:t>convention, Boston, MA (2003)</w:t>
      </w:r>
    </w:p>
    <w:p>
      <w:pPr>
        <w:pStyle w:val="Quick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Seth, P. &amp; Noel, N. (2003) </w:t>
      </w:r>
      <w:r>
        <w:rPr>
          <w:rFonts w:cs="Arial" w:ascii="Arial" w:hAnsi="Arial"/>
          <w:bCs/>
          <w:sz w:val="22"/>
        </w:rPr>
        <w:t xml:space="preserve">Nonpharmacological Effects Of Alcohol On Attitudes Toward </w:t>
        <w:tab/>
        <w:t xml:space="preserve">Sexual Aggression. </w:t>
      </w:r>
      <w:r>
        <w:rPr>
          <w:rFonts w:cs="Arial" w:ascii="Arial" w:hAnsi="Arial"/>
          <w:sz w:val="22"/>
        </w:rPr>
        <w:t xml:space="preserve">Accepted for presentation at the Association for Advancement of </w:t>
        <w:tab/>
        <w:t>Behavior Therapy convention, Boston, MA</w:t>
      </w:r>
    </w:p>
    <w:p>
      <w:pPr>
        <w:pStyle w:val="Quick1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Quick1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Goings, C., Noel, N., Johnson, J., Jackson, L., Maisto, S., Hagman, B. Wagner, J. Nevins, </w:t>
        <w:tab/>
        <w:t xml:space="preserve">H. &amp; Manning, B. (2003) Production of vignettes for an alcohol administration study. </w:t>
        <w:tab/>
      </w:r>
      <w:r>
        <w:rPr>
          <w:rFonts w:cs="Arial" w:ascii="Arial" w:hAnsi="Arial"/>
          <w:sz w:val="22"/>
        </w:rPr>
        <w:t xml:space="preserve">Presented at the Association for Advancement of Behavior Therapy convention, </w:t>
        <w:tab/>
        <w:t>Boston, MA</w:t>
      </w:r>
    </w:p>
    <w:p>
      <w:pPr>
        <w:pStyle w:val="Quick1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Quick1"/>
        <w:ind w:left="0" w:hanging="0"/>
        <w:rPr/>
      </w:pPr>
      <w:r>
        <w:rPr>
          <w:rFonts w:cs="Arial" w:ascii="Arial" w:hAnsi="Arial"/>
          <w:sz w:val="22"/>
        </w:rPr>
        <w:t xml:space="preserve">Nevins, H. &amp; Noel, N. (2003) PTSD Symptoms and Substance Use Following September </w:t>
        <w:tab/>
        <w:t>11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Presented at the Association for Advancement of Behavior Therapy convention, </w:t>
        <w:tab/>
        <w:t>Boston,MA</w:t>
      </w:r>
    </w:p>
    <w:p>
      <w:pPr>
        <w:pStyle w:val="Quick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amond, A., Hagman, B., Ezzel, L., Ferris, L. &amp; Noel, N. (2003) The Use of Friends’ </w:t>
        <w:tab/>
        <w:t xml:space="preserve">Reports as Collateral Validation of a QFI College Student Drinking Measure. </w:t>
        <w:tab/>
        <w:t xml:space="preserve">Presented at the Association for Advancement of Behavior Therapy convention, </w:t>
        <w:tab/>
        <w:t>Boston, MA</w:t>
      </w:r>
    </w:p>
    <w:p>
      <w:pPr>
        <w:pStyle w:val="Quick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Noel, N., Goings, C., Mills, J., Hagman, B., Coe, H. &amp; Padgett, M. (2003) Alcohol </w:t>
        <w:tab/>
        <w:tab/>
        <w:t xml:space="preserve">consumption in response to disasters.  Presented at Research Society on Alcoholism </w:t>
        <w:tab/>
        <w:t>convention, Ft. Lauderdale, FL</w:t>
      </w:r>
    </w:p>
    <w:p>
      <w:pPr>
        <w:pStyle w:val="Quick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el, N., Brown, B., Bullers, S. &amp; Seth, P. (2002) Effects of community size on substance </w:t>
        <w:tab/>
        <w:t xml:space="preserve">abuse service delivery: A review and perspective.  Presented at “Addictions: 2002, </w:t>
        <w:tab/>
        <w:t>An International Conference” at Eindhoven, THE NETHERLANDS</w:t>
      </w:r>
    </w:p>
    <w:p>
      <w:pPr>
        <w:pStyle w:val="Quick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gman, B. &amp; Noel, N. (2002) Social drinking norms in college students. Presented at the</w:t>
      </w:r>
    </w:p>
    <w:p>
      <w:pPr>
        <w:pStyle w:val="Quick1"/>
        <w:ind w:lef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tion for Advancement of Behavior Therapy convention, Reno, NV</w:t>
      </w:r>
    </w:p>
    <w:p>
      <w:pPr>
        <w:pStyle w:val="Quick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ind w:left="0" w:hanging="0"/>
        <w:rPr/>
      </w:pPr>
      <w:r>
        <w:rPr>
          <w:rFonts w:cs="Arial" w:ascii="Arial" w:hAnsi="Arial"/>
          <w:sz w:val="22"/>
        </w:rPr>
        <w:t xml:space="preserve">Seth, P., Smith, A. &amp; Noel, N. (2001)  College students’ perceptions of other students’ </w:t>
        <w:tab/>
        <w:t xml:space="preserve">drinking during various emotional states.  Presented at the Association for </w:t>
        <w:tab/>
        <w:t>Advancement of Behavior Therapy convention, Philadelphia</w:t>
      </w:r>
    </w:p>
    <w:p>
      <w:pPr>
        <w:pStyle w:val="Quick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h, P. &amp; Noel, N. (2001) Perceived familial factors and multiple substance abuse among</w:t>
      </w:r>
    </w:p>
    <w:p>
      <w:pPr>
        <w:pStyle w:val="Quick1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ge students.  Presented at the Research Society on Alcoholism convention, Montreal, CANADA</w:t>
      </w:r>
    </w:p>
    <w:p>
      <w:pPr>
        <w:pStyle w:val="Quick1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ings, C., Noel, N. &amp; Cruse, S. (2000) Does alcohol consumption change during a natural</w:t>
      </w:r>
    </w:p>
    <w:p>
      <w:pPr>
        <w:pStyle w:val="Quick1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aster? Presented at the Association for Advancement of Behavior Therapy convention, New Orleans, 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4"/>
    </w:rPr>
  </w:style>
  <w:style w:type="paragraph" w:styleId="Quick1">
    <w:name w:val="Quick 1.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0:34:00Z</dcterms:created>
  <dc:creator>UNCW Faculty &amp; Staff</dc:creator>
  <dc:description/>
  <dc:language>en-US</dc:language>
  <cp:lastModifiedBy>UNCW Faculty &amp; Staff</cp:lastModifiedBy>
  <dcterms:modified xsi:type="dcterms:W3CDTF">2004-10-26T00:56:00Z</dcterms:modified>
  <cp:revision>1</cp:revision>
  <dc:subject/>
  <dc:title>Noel, N</dc:title>
</cp:coreProperties>
</file>