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  <w:u w:val="single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: Calvin Matthew Sims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Rank</w:t>
      </w:r>
      <w:r>
        <w:rPr>
          <w:rFonts w:cs="Times New Roman" w:ascii="Times New Roman" w:hAnsi="Times New Roman"/>
          <w:sz w:val="24"/>
          <w:szCs w:val="24"/>
        </w:rPr>
        <w:t>: M.A. Candidate – Psycholo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601 South College R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epartment of Psycholo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UNC-Wilm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ilmington, N.C. 2840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ms7701@uncw.edu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u w:val="single"/>
        </w:rPr>
        <w:t>EDU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gre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Field of Study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Institu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A.</w:t>
        <w:tab/>
        <w:tab/>
        <w:t>Psychology</w:t>
        <w:tab/>
        <w:tab/>
        <w:t>University North Carolina Wilmington           2003-20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xpected)</w:t>
        <w:tab/>
        <w:tab/>
        <w:tab/>
        <w:tab/>
        <w:t>Department of Psycholo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ilmington, N.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A.</w:t>
        <w:tab/>
        <w:tab/>
        <w:t>Psychology</w:t>
        <w:tab/>
        <w:tab/>
        <w:t>Wake Forest University</w:t>
        <w:tab/>
        <w:tab/>
        <w:tab/>
        <w:t xml:space="preserve">  1998-20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Department of Psycholo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Winston-Salem, N.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. MEMBERSHIP IN PROFESSIONAL SOCIE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Society on Alcoholis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 for the Advancement of Behavior Therap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ern Psychological Assoc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sychological Socie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u w:val="single"/>
        </w:rPr>
        <w:t>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 on Project:</w:t>
        <w:tab/>
        <w:t>Consult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Grant:</w:t>
        <w:tab/>
        <w:t>Improving Cancer Outcomes for African-America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Agency:</w:t>
        <w:tab/>
        <w:t>National Cancer Institute (NCI/NI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Investigator:</w:t>
        <w:tab/>
        <w:t>Patrick Maguire, M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:</w:t>
        <w:tab/>
        <w:tab/>
        <w:t>$3,488,3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s:</w:t>
        <w:tab/>
        <w:tab/>
        <w:tab/>
        <w:t>pending, approved and probably will be funded 10/01/03 - 9/30/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:</w:t>
        <w:tab/>
        <w:tab/>
        <w:t>A series of studies to determine why racial minorities, especially African-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s, enroll in experimental cancer treatment trials at disproportionately low rates, with the ultimate aim of increasing particip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 on Project:</w:t>
        <w:tab/>
        <w:t>Research Assist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Grant:</w:t>
        <w:tab/>
        <w:t>An Alcohol Myopia Explanation of Sexual Aggression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Agency:</w:t>
        <w:tab/>
        <w:t>National Institute on alcohol Abuse and Alcoholism (NIAAA/NIH)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Investigator:</w:t>
        <w:tab/>
        <w:t>Nora E. Noel, Ph.D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:</w:t>
        <w:tab/>
        <w:tab/>
        <w:t>$605,000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s:</w:t>
        <w:tab/>
        <w:tab/>
        <w:tab/>
        <w:t>03/01/02 – 02/28/07 (ongoing)</w:t>
      </w:r>
    </w:p>
    <w:p>
      <w:pPr>
        <w:pStyle w:val="Normal"/>
        <w:ind w:left="2160" w:right="-72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right="-72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:</w:t>
        <w:tab/>
        <w:t>A laboratory investigation of interaction of personality variables and the cognitive effects of alcohol on young men’s judgments regarding sexual aggression</w:t>
      </w:r>
    </w:p>
    <w:p>
      <w:pPr>
        <w:pStyle w:val="Normal"/>
        <w:ind w:left="2160" w:right="-72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right="-72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right="-72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right="-720" w:hanging="2160"/>
        <w:rPr/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  <w:u w:val="single"/>
        </w:rPr>
        <w:t>RESEARCH, PUBLICATIONS AND PROFESSIONAL PRESENTATIONS</w:t>
      </w:r>
    </w:p>
    <w:p>
      <w:pPr>
        <w:pStyle w:val="Normal"/>
        <w:ind w:left="2160" w:right="-720" w:hanging="2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Research Interests</w:t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le of Alcohol in Sexual Aggression</w:t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ibutions of Rape Blame due to situational and personal determinants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Presentations</w:t>
      </w:r>
    </w:p>
    <w:p>
      <w:pPr>
        <w:pStyle w:val="Normal"/>
        <w:ind w:left="36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oings, C., Hagman, B., </w:t>
      </w:r>
      <w:r>
        <w:rPr>
          <w:rFonts w:cs="Times New Roman" w:ascii="Times New Roman" w:hAnsi="Times New Roman"/>
          <w:sz w:val="24"/>
          <w:szCs w:val="24"/>
          <w:u w:val="single"/>
        </w:rPr>
        <w:t>Sims, C</w:t>
      </w:r>
      <w:r>
        <w:rPr>
          <w:rFonts w:cs="Times New Roman" w:ascii="Times New Roman" w:hAnsi="Times New Roman"/>
          <w:sz w:val="24"/>
          <w:szCs w:val="24"/>
        </w:rPr>
        <w:t>., Noel, N., Flack, E., Gintoli, O., Houseworth, J. (2004). Stimulant use</w:t>
      </w:r>
    </w:p>
    <w:p>
      <w:pPr>
        <w:pStyle w:val="Normal"/>
        <w:ind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a Natural Disaster. Presented at the Eastern Psychological Association Annual Conference.</w:t>
      </w:r>
    </w:p>
    <w:p>
      <w:pPr>
        <w:pStyle w:val="Normal"/>
        <w:ind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.C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el, N, Hagman B., Goings, C., Johnson, J., Jackson, L.A., Maisto, S., </w:t>
      </w:r>
      <w:r>
        <w:rPr>
          <w:rFonts w:cs="Times New Roman" w:ascii="Times New Roman" w:hAnsi="Times New Roman"/>
          <w:sz w:val="24"/>
          <w:szCs w:val="24"/>
          <w:u w:val="single"/>
        </w:rPr>
        <w:t>Sims, C</w:t>
      </w:r>
      <w:r>
        <w:rPr>
          <w:rFonts w:cs="Times New Roman" w:ascii="Times New Roman" w:hAnsi="Times New Roman"/>
          <w:sz w:val="24"/>
          <w:szCs w:val="24"/>
        </w:rPr>
        <w:t>., Cramond, A.,</w:t>
      </w:r>
    </w:p>
    <w:p>
      <w:pPr>
        <w:pStyle w:val="Normal"/>
        <w:ind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ckdale, J. (2004). Psychopathology Symptoms in Relation to Self-Reported Consumption of </w:t>
      </w:r>
    </w:p>
    <w:p>
      <w:pPr>
        <w:pStyle w:val="Normal"/>
        <w:ind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oholic Beverage Types in Young Men. Presented at the Research Society on Alcoholism</w:t>
      </w:r>
    </w:p>
    <w:p>
      <w:pPr>
        <w:pStyle w:val="Normal"/>
        <w:ind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al Conference. Vancouver, British Columbia, Canada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ims, C</w:t>
      </w:r>
      <w:r>
        <w:rPr>
          <w:rFonts w:cs="Times New Roman" w:ascii="Times New Roman" w:hAnsi="Times New Roman"/>
          <w:sz w:val="24"/>
          <w:szCs w:val="24"/>
        </w:rPr>
        <w:t>., Richman, C., Linster, M., Wilkes, R. (2003). Attitudes Toward the Police: It’s All Relative.</w:t>
      </w:r>
    </w:p>
    <w:p>
      <w:pPr>
        <w:pStyle w:val="Normal"/>
        <w:ind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d at the American Psychological Society Annual Conference. Atlanta, Georgia. </w:t>
      </w:r>
    </w:p>
    <w:p>
      <w:pPr>
        <w:pStyle w:val="Normal"/>
        <w:ind w:left="36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s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"/>
        </w:rPr>
        <w:t>Human Participants Protection Education for Research Teams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National Institutes of Health (NIH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09/15/2003 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v. 7/25/0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urier New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s7701@uncw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1:41:00Z</dcterms:created>
  <dc:creator>Calvin</dc:creator>
  <dc:description/>
  <cp:keywords/>
  <dc:language>en-US</dc:language>
  <cp:lastModifiedBy>Calvin</cp:lastModifiedBy>
  <dcterms:modified xsi:type="dcterms:W3CDTF">2004-07-25T20:07:00Z</dcterms:modified>
  <cp:revision>4</cp:revision>
  <dc:subject/>
  <dc:title>I</dc:title>
</cp:coreProperties>
</file>