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pes of Mu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2790"/>
        <w:gridCol w:w="27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ence(s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mutation (substitu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-pair substitutions in the DNA sequ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s in DNA replication or mistakes remaining after repair of DNA damage by mutagens.  In either case, must occur in the germ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s new alleles.  Includes two classes of substitutions: silent (no change in amino acid) or replacement (changes amino acid)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ping and reannealing of a chromosome seg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-strand breaks often caused by ionizing rad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genetic linkage; inversion heterozygotes cannot recomb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on/de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ment of D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to several nucleotides) inserted or dele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qual crossing over or slippage during meiotic re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 harmful in coding regions but sometimes alters protein function; common in non-coding DN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du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ion of a stretch of D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qual crossing over at mei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s new genes—extra gene copy free to mutate and perhaps create a new gene or gene fu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loid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a complete set of chromoso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s in meiotic movements of chromosomes (during mitosis in plants as wel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lead to new species (in plan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0:00Z</dcterms:created>
  <dc:creator>UNCW</dc:creator>
  <dc:description/>
  <cp:keywords/>
  <dc:language>en-US</dc:language>
  <cp:lastModifiedBy>Michael A. McCartney</cp:lastModifiedBy>
  <dcterms:modified xsi:type="dcterms:W3CDTF">2008-09-29T12:50:00Z</dcterms:modified>
  <cp:revision>2</cp:revision>
  <dc:subject/>
  <dc:title>Types of Mutations</dc:title>
</cp:coreProperties>
</file>