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stin Heter</w:t>
      </w:r>
    </w:p>
    <w:p>
      <w:pPr>
        <w:pStyle w:val="Normal"/>
        <w:spacing w:lineRule="auto" w:line="480"/>
        <w:rPr/>
      </w:pPr>
      <w:r>
        <w:rPr/>
        <w:t>Beach Management</w:t>
      </w:r>
    </w:p>
    <w:p>
      <w:pPr>
        <w:pStyle w:val="Normal"/>
        <w:spacing w:lineRule="auto" w:line="480"/>
        <w:rPr/>
      </w:pPr>
      <w:r>
        <w:rPr/>
        <w:t>14 October 2004</w:t>
      </w:r>
    </w:p>
    <w:p>
      <w:pPr>
        <w:pStyle w:val="Normal"/>
        <w:spacing w:lineRule="auto" w:line="480"/>
        <w:jc w:val="center"/>
        <w:rPr/>
      </w:pPr>
      <w:r>
        <w:rPr/>
        <w:t>Sand Migration and the Impact of Infrastructures</w:t>
      </w:r>
    </w:p>
    <w:p>
      <w:pPr>
        <w:pStyle w:val="Normal"/>
        <w:spacing w:lineRule="auto" w:line="480"/>
        <w:rPr/>
      </w:pPr>
      <w:r>
        <w:rPr/>
        <w:tab/>
        <w:t>You Don’t’ have to be a scientist to know that people want to live on the coast.  Well over half of Earth’s population lives within one hundred miles of a coastline.  Living on the beach does have its down-falls, it seems that only scientists and a few knowledgeable people know about the problems associated with living on the beach.  Beaches are the fastest moving lands on the planet.  The ground, literally, is moved everyday by wind and waves.  Sand is blown by prevailing winds and floats with longshore currents.  On the east coast of the US, sand migrates predominantly to the south due to a prevailing northerly wind, therefore producing a south-going current.  Since most homeowners do not realize this before they decide to live on the beach, erosion becomes a big, expensive problem in trying to keep property stable.  We have to come up with ways of trying to limit this erosion.  One of these ways is by building infrastructures along the coasts.</w:t>
      </w:r>
    </w:p>
    <w:p>
      <w:pPr>
        <w:pStyle w:val="Normal"/>
        <w:spacing w:lineRule="auto" w:line="480"/>
        <w:rPr/>
      </w:pPr>
      <w:r>
        <w:rPr/>
        <w:tab/>
        <w:t>Infrastructures come in many varieties.  Any will do the trick, right?  Wrong.  Infrastructures have their pros, but not without their cons.  Like most environmental projects that humans are involved in, problems are associated, whether they directly effect or indirectly effect the environment.</w:t>
      </w:r>
    </w:p>
    <w:p>
      <w:pPr>
        <w:pStyle w:val="Normal"/>
        <w:spacing w:lineRule="auto" w:line="480"/>
        <w:rPr/>
      </w:pPr>
      <w:r>
        <w:rPr/>
        <w:tab/>
        <w:t>There are several types of infrastructures built by man.  Seawalls are walls of rock laid on the beach, parallel with the coastline.  Seawalls are suppose to block waves and tides from devouring the sands and dunes that protect property close to the beach.  However, what seawalls end up doing is eroding what little beach is left in fron of it.  Seawalls do protect land behind the structure, bu further erode beaches where the wall ends.</w:t>
      </w:r>
    </w:p>
    <w:p>
      <w:pPr>
        <w:pStyle w:val="Normal"/>
        <w:spacing w:lineRule="auto" w:line="480"/>
        <w:rPr/>
      </w:pPr>
      <w:r>
        <w:rPr/>
        <w:tab/>
        <w:t>Other types of infrastructures are groins and jetties.  Both are rock walls built from the beach, out to sea, perpendicular to the coastline.  Jetties are usually built to protect an inlet from moving, and therefore can be two walls of rock on either side of an inlet.  Groins and jetties do help stabilize an inlet, but can also create further problems.  Sand can not naturally replenish beaches on one side of a jetty structure due to dominant winds and currents, so sand builds up, resulting in increased dredging to keep the inlet passage deep and can produce rip currents for swimmers.</w:t>
      </w:r>
    </w:p>
    <w:p>
      <w:pPr>
        <w:pStyle w:val="Normal"/>
        <w:spacing w:lineRule="auto" w:line="480"/>
        <w:rPr/>
      </w:pPr>
      <w:r>
        <w:rPr/>
        <w:tab/>
        <w:t>The best example of natural disruptions from infrastructure construction is the New Jersey coastline.  According to Susan D. Halsey of the New Jersey Sea Grant Extension Program, “Beach nourishment came early to New Jersey, with experiments by the Beach Erosion Board in the 1950’s.  Over the years, the Army Corps of Engineers made extensive structural modifications all along the coast:  seawalls, inlet jetties, extensive groin fields, and revetments” (page 1).  New Jersey does not have barrier islands in the traditional sense, like North Carolina.  Their beach towns are also very close together, unlike NC’s beach towns.  New Jersey beach towns built many groins to limit beach migration due to longshore drift, and to separate the beaches into districts.  Asbury Park, Ocean Grove, Belmar Beach are all examples of beach communities that are connected to the same coastline in NJ, but are distinctly separated by rock walls.  These hard structures are anywhere from 200 to 800 yards apart, creating many problems.  Sand can not naturally flow with longshore current to replenish the beaches due to these barriers.  As currents continue to contribute to sand migration, sand builds up on one side of the groin, creating shallow sand bars where waves can reflect and break earlier than they are suppose to.  In result, dangerous rip tides and currents are centralized in between these structures that change New Jersey’s normally passive coastline into an active, sweeping coastline that is hazardous to swimmers, surfers, and scuba divers.</w:t>
      </w:r>
    </w:p>
    <w:p>
      <w:pPr>
        <w:pStyle w:val="Normal"/>
        <w:spacing w:lineRule="auto" w:line="480"/>
        <w:rPr/>
      </w:pPr>
      <w:r>
        <w:rPr/>
        <w:tab/>
        <w:t xml:space="preserve">Infrastructures are impacting the natural sand flow, though coastal development impacts this natural process as well by not allowing beaches to migrate landward as sea level rises.  The alternative to hard structures is beach renourishment, which involves dredging sand from an area and transporting it to an eroding beach.  Jocqueline Savitz of the Coast Alliance in New Jersey says that, “From Sandy Hook to Cape May, NJ, it costs $60 milllion  </w:t>
      </w:r>
      <w:r>
        <w:rPr>
          <w:i/>
        </w:rPr>
        <w:t xml:space="preserve">per mile </w:t>
      </w:r>
      <w:r>
        <w:rPr/>
        <w:t>to pump sand on the entire Jersey shore” (p. 1).  She continues her discussion by explaining that, “Beach replenishment is the Corps’ latest remedy to a problem created by “newjerseyization” (a term used for the outcome of the devastated Jresey shoreline by its construction of many hard structures, mainly groins).”  The Corps of Engineers is conducting the world’s largest beach replenishment project to provide 50 yards or so of beach along all 127 miles of NJ coastline.  This project has been estimated to cost up to $9 billion dollars over the span of fifty years.  At least 65% of that money will be funded by federal taxpayers.  Usually, sand has to be re-pumped back on to each beach every six years.  Savitz then states, “Guarantees of wider beaches promote further development of this already congested shoreline”.  As beaches are replenished, for a short time, homeowners and construction companies have authority to develop in hazardous areas while property lines seem stable.</w:t>
      </w:r>
    </w:p>
    <w:p>
      <w:pPr>
        <w:pStyle w:val="Normal"/>
        <w:spacing w:lineRule="auto" w:line="480"/>
        <w:rPr/>
      </w:pPr>
      <w:r>
        <w:rPr/>
        <w:tab/>
        <w:t>Since infrastructures and development have created erosion problems, dredging for sand to replenish beaches has had an impact in the environment, as well.  Jack Fullmer of the NJ Council of Diving Clubs wrote a letter to Carol A. Hartgen of the Mineral Management Service Division of International Activities and Marine Minerals concerning a dredging and sand harvesting project from offshore Jersey waters.  Fullmer states that, “This area (Long Branch to south of Belmar) is used extensively by sport divers, recreational fisherman, and commercial fisherman.  It contains many, many shipwrecks…which are reefs of NJ…designated by the NMFS as potential Essential Fisheries habitat…playing a role…in marine life…rock habitat” (p. 1).  Fullmer was very upset, “In 1997, a sand harvester that had been contracted by the A.C.E. to recover sand…destroyed a shipwreck in Belmar Borrow Area Six…lifting parts of the shipwreck out of water and depositing it on the barge” (p. 1).  This type of activity may continue in the future, considering New Jersey (and any beach community) will continue to require sand to be dredged for replenishment projects.</w:t>
      </w:r>
    </w:p>
    <w:p>
      <w:pPr>
        <w:pStyle w:val="Normal"/>
        <w:spacing w:lineRule="auto" w:line="480"/>
        <w:rPr/>
      </w:pPr>
      <w:r>
        <w:rPr/>
        <w:tab/>
        <w:t xml:space="preserve">As of now, infrastructure construction is illegal in most states, including NJ.  Though, hard structures are still affecting our communities today.  We can not simply go in and destroy the structures, as that too would have an affect on the shoreline.  Better national policies need to be made and enforced in order to regulate development along coasts and other construction projects that affect out ocean communities.  Educating, not just the homeowners on the beach, construction companies, and coastal communities, but everyone within our country about the effects of sand migration, sea-level rise, and coastal erosion is one good step towards making the right decisions during legislative meetings.  Projects need to be re-evaluated according to costs, budgets, and who pays for it.  Serious meetings need to be held in order to decide whether these project ideas we come up with (infrastructures, beach renourishment, relocation) are intended for the right reason and are going to solve our problems for longer than a few years.  The environment must be considered in all our construction plans BEFORE we construct.  Further development in hazardous areas must be controlled and regulated so that homes and business owners do not force the average taxpayer, living miles and miles from any coast, do not have to pay for expensive replenishment projects that only last a few years.  Lastly, we must restrict this public funding to projects that will provide benefits </w:t>
      </w:r>
      <w:r>
        <w:rPr>
          <w:i/>
        </w:rPr>
        <w:t>to</w:t>
      </w:r>
      <w:r>
        <w:rPr/>
        <w:t xml:space="preserve"> the public.  So, whether it be Asbury Park, NJ, or Wrightsville Beach, NC, natural processes, like sand migration, MUST be considered when trying to regulate Earth’s cycles with man-made structures.</w:t>
      </w:r>
      <w:r>
        <w:br w:type="page"/>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Halsey, Susan D. of New Jersey Sea Grant Extension Program.  October 11, 2004.</w:t>
      </w:r>
    </w:p>
    <w:p>
      <w:pPr>
        <w:pStyle w:val="Normal"/>
        <w:spacing w:lineRule="auto" w:line="480"/>
        <w:rPr/>
      </w:pPr>
      <w:r>
        <w:rPr/>
        <w:tab/>
      </w:r>
      <w:hyperlink r:id="rId2">
        <w:r>
          <w:rPr>
            <w:rStyle w:val="InternetLink"/>
          </w:rPr>
          <w:t>http://gsa.confex.com/gsa/2001SE/finalprogram/abstract_4807.htm</w:t>
        </w:r>
      </w:hyperlink>
    </w:p>
    <w:p>
      <w:pPr>
        <w:pStyle w:val="Normal"/>
        <w:spacing w:lineRule="auto" w:line="480"/>
        <w:rPr/>
      </w:pPr>
      <w:r>
        <w:rPr/>
        <w:t>Fullmer, Jack of the New Jersey Council of Diving Clubs Legislative Committee.</w:t>
      </w:r>
    </w:p>
    <w:p>
      <w:pPr>
        <w:pStyle w:val="Normal"/>
        <w:spacing w:lineRule="auto" w:line="480"/>
        <w:rPr/>
      </w:pPr>
      <w:r>
        <w:rPr/>
        <w:tab/>
        <w:t xml:space="preserve">October 11, 2004.  </w:t>
      </w:r>
      <w:hyperlink r:id="rId3">
        <w:r>
          <w:rPr>
            <w:rStyle w:val="InternetLink"/>
          </w:rPr>
          <w:t>http://www.scubanj.org/sandminingmap.html</w:t>
        </w:r>
      </w:hyperlink>
    </w:p>
    <w:p>
      <w:pPr>
        <w:pStyle w:val="Normal"/>
        <w:spacing w:lineRule="auto" w:line="480"/>
        <w:rPr/>
      </w:pPr>
      <w:r>
        <w:rPr/>
        <w:t>Savitz, Jocqueline of the Coast Alliance in New Jersey.  October 11, 2004.</w:t>
      </w:r>
    </w:p>
    <w:p>
      <w:pPr>
        <w:pStyle w:val="Normal"/>
        <w:spacing w:lineRule="auto" w:line="480"/>
        <w:rPr/>
      </w:pPr>
      <w:r>
        <w:rPr/>
        <w:tab/>
        <w:t>http://www.taxpayer.net/corpswatch/troubledwaters/projects/newjersey.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confex.com/gsa/2001SE/finalprogram/abstract_4807.htm" TargetMode="External"/><Relationship Id="rId3" Type="http://schemas.openxmlformats.org/officeDocument/2006/relationships/hyperlink" Target="http://www.scubanj.org/sandmining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8:00Z</dcterms:created>
  <dc:creator>UNCW</dc:creator>
  <dc:description/>
  <dc:language>en-US</dc:language>
  <cp:lastModifiedBy>GX270image</cp:lastModifiedBy>
  <dcterms:modified xsi:type="dcterms:W3CDTF">2004-11-04T16:58:00Z</dcterms:modified>
  <cp:revision>2</cp:revision>
  <dc:subject/>
  <dc:title>Justin Heter</dc:title>
</cp:coreProperties>
</file>