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Physics 101-201 Labs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Summer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ace: Lab Procedures</w:t>
      </w:r>
    </w:p>
    <w:p>
      <w:pPr>
        <w:pStyle w:val="Normal"/>
        <w:rPr/>
      </w:pPr>
      <w:r>
        <w:rPr/>
        <w:t xml:space="preserve">   </w:t>
      </w:r>
    </w:p>
    <w:tbl>
      <w:tblPr>
        <w:tblW w:w="702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1"/>
        <w:gridCol w:w="4709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 #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 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Lab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 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tion Analysis and Excel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 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tic Equilibrium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 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tion with Constant Accele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 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al Da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 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niform Circular Mo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llisions and Momentum Conserv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quilibrium of a Rigid Bod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No Lab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mple Harmonic Mo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chimedes' Principl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nding Waves on a String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ecific Hea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ne 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e-Up La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: Graphical Analysis Using Microsoft Exce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09:00Z</dcterms:created>
  <dc:creator>Russell Herman</dc:creator>
  <dc:description/>
  <dc:language>en-US</dc:language>
  <cp:lastModifiedBy>hermanr</cp:lastModifiedBy>
  <cp:lastPrinted>2003-05-09T11:58:00Z</cp:lastPrinted>
  <dcterms:modified xsi:type="dcterms:W3CDTF">2006-05-11T18:09:00Z</dcterms:modified>
  <cp:revision>2</cp:revision>
  <dc:subject/>
  <dc:title>Summer Physics Labs</dc:title>
</cp:coreProperties>
</file>