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Psychology 245: Drugs and Behavi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Unit 1 Study Questions--From Maisto, Galizio, &amp; Connors (2008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Chapte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efine the following: pharmacology, psychopharmacology, psychology, drug, psychoactive drug, drug abu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ow are drugs classifie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hat are the pharmacological and nonpharmacological factors that help us to understand the drug experie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onsider recent findings from the National Drug Use and Health Survey. What drugs are mostly widely used and what sub-group differences are apparen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hat are the estimated economic costs of drug and alcohol u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Consider the phenomenon of drug dependence or addiction. Note particularly the DSM-IV list of symptoms and criteria for dependence and abu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What is drug tolerance? What is a withdrawal or abstinence syndro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heck out the web sites listed at the end of the chapter and use a search engine (e.g., Google) to search for additional drug-related web sites. Try to evaluate these sites using the criteria specified in Table 1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Chapte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Consider the earliest forms of drug use. What drugs were the first to be used? How were drugs spread world-wid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onsider drug use in early America. What was the soldier's dis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hat were the earliest drug laws in the US? Consider the San Francisco ordinance and the Pure Food and Drug 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hat was the significance of the 1914 Harrison A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hat were the effects of alcohol prohibition in the twenti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What federal drug legislation was passed following the prohibition er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Review in detail the 1970 Controlled Substances Act. Note the criteria defining the five schedules of controlled substances, and note examples of drugs in the various schedu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onsider the controversy surrounding drug testing in workplace and at ho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What is methcathinone (khat)? What are the "club" drug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What was the 1986 Analogue Enforcement Act designed to preven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What is the Single Conventi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Chapter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hat is a neuron? Be able to identify its par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hat is the synapse? What happens ther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n what sense is neural transmission an electrochemical event? Where is it electrical? Where chemical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What is a neurotransmitter? A receptor site? Be able to trace the processes involved in neural transmission. Distinguish between ionotropic and metabotropic recepto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ow are neurotransmitters deactivate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What are the major ways that drugs affect neural transmissi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What is an agonist? An antagonis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What is acetylcholine? What does it d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What are the three monamine neurotransmitters, and what are their functions? How do they relate to disorders like Parkinson's disease, schizophrenia and depressi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What is the blood-brain barrie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What are the endorphins? What is GABA? Glutamate? What drugs affect the neurotransmitters anandamid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Consider the structure of the nervous system. Contrast the CNS and PNS. What are the two branches of the Autonomic nervous system? What is a sympathomimetic dru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Be able to identify the function of the following: medulla oblongata, cerebellum, reticular activating system, thalamus, hypothalamus, mesolimbic dopaminergic pathway, hippocampus, substantia nigra, the lobes of the cerebral corte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How is brain damage assessed? Consider the various ways of imaging the bra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Chapter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Differentiate pharmacokinetics and pharmacodynamic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hat are the steps of the drug experie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How are drug doses determined by pharmacologist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hat are the major routes of drug administration? Consider the advantages and disadvantages of eac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ow are drugs absorbed? Define bioavailabil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How are drugs distributed to sites of action? What factors influence thi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How are drugs eliminated from the body? Define half-life. How long after use can drugs be detected in urin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What is a dose-effect (response) curve? What is meant by efficacy? Potenc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What is an ED50? An LD50? A therapeutic index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onsider drug interactions. What is synergism (also called potentiation)? How else can drugs intera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Chapter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hat are the main factors  that contribute to the nature of drug effect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hat is a placebo? What are placebo effec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Contrast dispositional and functional tolerance. Contrast acute and protracted toler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hat is cross-tolerance? Behavioral tolerance? Reverse tolera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Consider the various explanations of toler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What is a reinforcer? A punisher? How are these operant principles used to help understand drug dependen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How and why are animals used in drug research? Consider particularly the self-administration, drug discrimination, and conflict procedu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What ethical issues are raised in drug research with animals and human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What is a double-blin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What steps must occur before a drug goes to marke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What is a chemical name? Brand name? Generic name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5:00Z</dcterms:created>
  <dc:creator>hakanr</dc:creator>
  <dc:description/>
  <cp:keywords/>
  <dc:language>en-US</dc:language>
  <cp:lastModifiedBy>hakanr</cp:lastModifiedBy>
  <dcterms:modified xsi:type="dcterms:W3CDTF">2010-01-07T15:25:00Z</dcterms:modified>
  <cp:revision>3</cp:revision>
  <dc:subject/>
  <dc:title/>
</cp:coreProperties>
</file>