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 311</w:t>
      </w:r>
    </w:p>
    <w:p>
      <w:pPr>
        <w:pStyle w:val="Normal"/>
        <w:rPr/>
      </w:pPr>
      <w:r>
        <w:rPr/>
        <w:t>WORKSHOP SCHEDUL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91"/>
        <w:gridCol w:w="388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op Dat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Ackers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author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a Cruz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ner lecturer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Kin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ournal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on Bonnet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worth traveler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e Clar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Waxman in Tuscany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Classick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eacher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e Slo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couple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Mitchel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inger in Leipzi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d Marti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Schagen profile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Halberg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campaign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Lonerg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Rugoff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h Hoys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learn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Stouteng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hnaple in China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ley Ngamthonglo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by, Clifford @ Vineyar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ie Leneha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47:00Z</dcterms:created>
  <dc:creator>Bill Di Nome</dc:creator>
  <dc:description/>
  <dc:language>en-US</dc:language>
  <cp:lastModifiedBy>Bill Di Nome</cp:lastModifiedBy>
  <dcterms:modified xsi:type="dcterms:W3CDTF">2006-10-04T02:03:00Z</dcterms:modified>
  <cp:revision>5</cp:revision>
  <dc:subject/>
  <dc:title>ENG 311</dc:title>
</cp:coreProperties>
</file>