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t>2006 Tidelines Story Assignments</w:t>
      </w:r>
    </w:p>
    <w:p>
      <w:pPr>
        <w:pStyle w:val="Normal"/>
        <w:ind w:left="1080" w:hanging="0"/>
        <w:rPr/>
      </w:pPr>
      <w:r>
        <w:rPr/>
        <w:t>rev. 05092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4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72"/>
        <w:gridCol w:w="2250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band-&amp;-wife teach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Kan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ley Fish interview w/ Clifford (on han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 Burns: Bucker Lecture, 9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ie Mohs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Caws: Bucker Lecture, 10/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 Han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worth travelers &amp; recommended rea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Fasoli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itin plagiarism-prevention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ney Flaherty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lonial Studies min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e Grady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an Gubar’s appearance last year (tent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Profile</w:t>
            </w:r>
            <w:r>
              <w:rPr/>
              <w:t>: Jill Lahnstein, chairwoman, CFC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Alexander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ofile</w:t>
            </w:r>
            <w:r>
              <w:rPr/>
              <w:t>: Will Wilkinson, director, Writing Pla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Ingl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ington memorial bench dedi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nish’s book </w:t>
            </w:r>
            <w:r>
              <w:rPr>
                <w:i/>
              </w:rPr>
              <w:t>Mamas of Dada</w:t>
            </w:r>
            <w:r>
              <w:rPr/>
              <w:t xml:space="preserve"> (upda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 Ellen Huntley, yoga &amp; teach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Oliver-Kurtin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Writring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Cavallier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 One activities (as feature or as student note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Wilson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Oakley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i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Murphy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Murphy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zz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 do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Baer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Frye</w:t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  <w:t>2006 Tidelines Workshop Dates</w:t>
      </w:r>
    </w:p>
    <w:p>
      <w:pPr>
        <w:pStyle w:val="Normal"/>
        <w:ind w:left="1080" w:hanging="0"/>
        <w:rPr/>
      </w:pPr>
      <w:r>
        <w:rPr/>
        <w:t>rev. 050927</w:t>
      </w:r>
    </w:p>
    <w:p>
      <w:pPr>
        <w:pStyle w:val="Normal"/>
        <w:ind w:left="1080" w:hanging="0"/>
        <w:rPr/>
      </w:pPr>
      <w:r>
        <w:rPr/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ie Moh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Wilso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Fry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Fasoli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ney Flaherty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 Oliver-Kurti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Oakley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Kane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Murphy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Ingl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 Han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Baer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41:00Z</dcterms:created>
  <dc:creator>Bill DiNome</dc:creator>
  <dc:description/>
  <dc:language>en-US</dc:language>
  <cp:lastModifiedBy>dinomew</cp:lastModifiedBy>
  <dcterms:modified xsi:type="dcterms:W3CDTF">2005-09-28T20:33:00Z</dcterms:modified>
  <cp:revision>5</cp:revision>
  <dc:subject/>
  <dc:title>TIDELINES EDITORIAL BUDGET</dc:title>
</cp:coreProperties>
</file>