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 235 Section Two Spring 2008 Group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esentation 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ub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ry Ly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sh Bat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uren Bar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ica Tock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llary Ann Ha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m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ter Branca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phen Br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gan Ma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ott Roy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helle Gr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ttany Andre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rick Kee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mie Lynne Muffe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ristina DeFrance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hn (Wes) Par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mes Hackn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ud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uter du Toit (Mik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thew Beat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ather Lay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ke Thoma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uren Ry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rystal Ruc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ssach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helle 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k Ro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ry MacPh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dy Gools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lly Hend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lly Dav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ebul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n Blot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ndyll Go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ew Gr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ily Lunsf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stin 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anda Bu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lliam Mitch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lissa Sn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helle 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6:00Z</dcterms:created>
  <dc:creator>Office 2004 Test Drive User</dc:creator>
  <dc:description/>
  <cp:keywords/>
  <dc:language>en-US</dc:language>
  <cp:lastModifiedBy>Theodore Burgh</cp:lastModifiedBy>
  <dcterms:modified xsi:type="dcterms:W3CDTF">2008-03-25T11:43:00Z</dcterms:modified>
  <cp:revision>8</cp:revision>
  <dc:subject/>
  <dc:title>PAR 235 Section One Spring 2008 Group List</dc:title>
</cp:coreProperties>
</file>