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>
          <w:b/>
          <w:bCs/>
          <w:u w:val="single"/>
        </w:rPr>
        <w:t>NOTE: This assignment is due at the beginning of class on Thursday, February 7! Also, please pay attention to spelling, grammar, sentence structure, etc. These will be graded.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Write a one-page double-spaced response paper comparing and contrasting Epic of Creation/Enuma Elish and HBOT’s two creation stories (Don’t re-tell the story!). The Epic of Creation/Enuma Elish is available on my library reserve list. For those who do not have a Bible, all of the biblical readings are also located here. The paper should cover the following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How do the three version of creation (P version, J version, and the Epic of Creation) compare with each other? In other words, how are they alike? How are they different? </w:t>
      </w:r>
    </w:p>
    <w:p>
      <w:pPr>
        <w:pStyle w:val="Normal"/>
        <w:rPr/>
      </w:pPr>
      <w:r>
        <w:rPr/>
        <w:t>2)</w:t>
        <w:tab/>
        <w:t xml:space="preserve">What kinds of cultural ideas do you think the authors may have been attempting to conv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55:00Z</dcterms:created>
  <dc:creator>burght</dc:creator>
  <dc:description/>
  <dc:language>en-US</dc:language>
  <cp:lastModifiedBy>burght</cp:lastModifiedBy>
  <dcterms:modified xsi:type="dcterms:W3CDTF">2008-01-31T12:55:00Z</dcterms:modified>
  <cp:revision>2</cp:revision>
  <dc:subject/>
  <dc:title>(NOTE: This assignment is due at the beginning of class on Thursday, February 5</dc:title>
</cp:coreProperties>
</file>