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Deliverable  - “Software Requirements Analysis “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ntroduc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eam Name and team Member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escription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Product Description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Why do it?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What will it accomplish?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1080" w:hanging="0"/>
        <w:rPr/>
      </w:pPr>
      <w:r>
        <w:rPr/>
        <w:t>Requirements gathering methods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Requirements Specificatio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equirements;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Functional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Non-functional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Calculation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ser-Computer Interface Description – Input and Output Mockup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cope: What is in; what is out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ystem Interface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/>
        <w:t>Prioritization of Requirement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Model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se Cases/Scenario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se case diagram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eliminary Data Dictionary/Tabl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ctivity Diagram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/>
        <w:t>Swim lane Diagram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Meeting no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39:00Z</dcterms:created>
  <dc:creator>bradleyr</dc:creator>
  <dc:description/>
  <cp:keywords/>
  <dc:language>en-US</dc:language>
  <cp:lastModifiedBy>Bradley, Ralph L. II</cp:lastModifiedBy>
  <dcterms:modified xsi:type="dcterms:W3CDTF">2020-01-31T17:33:00Z</dcterms:modified>
  <cp:revision>7</cp:revision>
  <dc:subject/>
  <dc:title>Deliverable #1 - "Software Project Plan Document" Outline</dc:title>
</cp:coreProperties>
</file>