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Anthony T. Atkins</w:t>
      </w:r>
    </w:p>
    <w:p>
      <w:pPr>
        <w:pStyle w:val="Normal"/>
        <w:rPr/>
      </w:pPr>
      <w:r>
        <w:rPr/>
        <w:t>English 204</w:t>
      </w:r>
    </w:p>
    <w:p>
      <w:pPr>
        <w:pStyle w:val="Normal"/>
        <w:rPr/>
      </w:pPr>
      <w:r>
        <w:rPr/>
        <w:t>Biography Assignment</w:t>
      </w:r>
    </w:p>
    <w:p>
      <w:pPr>
        <w:pStyle w:val="Normal"/>
        <w:rPr/>
      </w:pPr>
      <w:r>
        <w:rPr/>
        <w:t>Due: June 2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  <w:t>Now that you have this document open, please fill out the form below, save it as your last name (example: atkins.doc).  Then send an email to me with this document attached.  Please do not fill out the form and paste it into an email message.  If you have troubles, please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where I can reach yo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W Email addres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lternate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(sophomore, junior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chedule (include: day, time, and cour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answer (3 to 5 sentences each ques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school, when do you write the m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biggest weakness as a writer (what do you seem to have the most trouble with when writin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writing will help you in your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end&gt; form.  (save as last name and email to me as an attachment). 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3:00Z</dcterms:created>
  <dc:creator>Anothony Atkins</dc:creator>
  <dc:description/>
  <cp:keywords/>
  <dc:language>en-US</dc:language>
  <cp:lastModifiedBy>Anothony Atkins</cp:lastModifiedBy>
  <dcterms:modified xsi:type="dcterms:W3CDTF">2006-06-29T11:23:00Z</dcterms:modified>
  <cp:revision>2</cp:revision>
  <dc:subject/>
  <dc:title>Dr</dc:title>
</cp:coreProperties>
</file>