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368"/>
        <w:gridCol w:w="3744"/>
        <w:gridCol w:w="3744"/>
      </w:tblGrid>
      <w:tr>
        <w:trPr>
          <w:trHeight w:val="4000" w:hRule="atLeast"/>
        </w:trPr>
        <w:tc>
          <w:tcPr>
            <w:tcW w:w="1368" w:type="dxa"/>
            <w:tcBorders/>
          </w:tcPr>
          <w:p>
            <w:pPr>
              <w:pStyle w:val="Normal"/>
              <w:rPr/>
            </w:pPr>
            <w:r>
              <w:rPr/>
              <w:t>Slide 1</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 xml:space="preserve">This was taken after a day of SCUBA diving on the Great Barrier Reef in Australia.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What is the process of domestication?</w:t>
            </w:r>
          </w:p>
          <w:p>
            <w:pPr>
              <w:pStyle w:val="Normal"/>
              <w:rPr/>
            </w:pPr>
            <w:r>
              <w:rPr>
                <w:rFonts w:cs="Arial" w:ascii="Arial" w:hAnsi="Arial"/>
              </w:rPr>
              <w:t xml:space="preserve">According to Clutton-Brock in </w:t>
            </w:r>
            <w:r>
              <w:rPr>
                <w:rFonts w:cs="Arial" w:ascii="Arial" w:hAnsi="Arial"/>
                <w:i/>
                <w:iCs/>
              </w:rPr>
              <w:t>The Unnatural World—Behavioral aspects of humans and animals in the process of domestication</w:t>
            </w:r>
            <w:r>
              <w:rPr>
                <w:rFonts w:cs="Arial" w:ascii="Arial" w:hAnsi="Arial"/>
              </w:rPr>
              <w:t>, a domesticated animal is defined as “an animal that has been bred in captivity, for purposes of subsistence or profit, in a human community that maintains complete mastery over its breeding, organization of territory, and food supply.”  “The exception, of course, is the cat which walks by itself.”</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3</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One of the goals of this class is to enhance your critical thinking, both in and out of the classroom.  I hope to do that in a number of ways.  First, through the discussions that we have in class, second through your journals, and third, through your end of semester paper.</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4</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History is full of examples of animals and their relationship with, or use by, humans.  From this historical marker in Nashville, TN, whose last sentence at the bottom reads, “…April 2, 1781, settlers, assisted by dogs, drove off the Indians in the Battle of the Bluffs…”</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5</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w:t>
            </w:r>
            <w:r>
              <w:rPr>
                <w:rFonts w:cs="Arial" w:ascii="Arial" w:hAnsi="Arial"/>
              </w:rPr>
              <w:t>To this comic book cover, showing Roy Rogers, The King of the Cowboys and his faithful companion, Who knows his name?  Trigger.</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6</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 xml:space="preserve">Last week we mentioned Mayan inscriptions, as long as 4000 years ago, that include many animal figures.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7</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The Ancient Mayan held the Jaguar in high regards due to the animal/god’s hierarchical standing.  The Mayan language calls the jaguar a balam or tsakmul.  The cause of the jaguar’s high rank is it was dreaded by the indigenous people.  The animal is distinguishable by its long tail, prominent teeth and distinct markings.  Mayans used the jaguar as a symbol for kings in ceremonies, artwork and in sacred edifices.</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8</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During the Mayan Empire, many dangerous animals occupied the region of their civilization including the jaguar, the caiman (a fierce crocodile), the bull shark, and many species of poisonous snakes. These animals had to be avoided as the Maya scavenged the forest for foods including deer, turkey, peccaries, tapirs, rabbits, and large rodents such as the peca and the agouti. Many varieties of monkeys and quetzal also occupied the upper canopy. The Maya feared snakes and idolized them in many of their temples and buildings.</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9</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When thinking about the history of animals, three salient questions come to mind.</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0</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1. Domestication:  To adapt or make fit for domestic use or life; tame. To train or adapt an animal to live in a human environment and be of use to humans. (Dictionary definition)</w:t>
            </w:r>
          </w:p>
          <w:p>
            <w:pPr>
              <w:pStyle w:val="Normal"/>
              <w:rPr>
                <w:rFonts w:ascii="Arial" w:hAnsi="Arial" w:cs="Arial"/>
              </w:rPr>
            </w:pPr>
            <w:r>
              <w:rPr>
                <w:rFonts w:cs="Arial" w:ascii="Arial" w:hAnsi="Arial"/>
              </w:rPr>
              <w:t>Domestication is the process by which we encourage the breeding of animals with characteristics we desire and discourage or prohibit the propagation of those animals without the desired characteristics.</w:t>
            </w:r>
          </w:p>
          <w:p>
            <w:pPr>
              <w:pStyle w:val="Normal"/>
              <w:rPr>
                <w:rFonts w:ascii="Arial" w:hAnsi="Arial" w:cs="Arial"/>
              </w:rPr>
            </w:pPr>
            <w:r>
              <w:rPr>
                <w:rFonts w:cs="Arial" w:ascii="Arial" w:hAnsi="Arial"/>
              </w:rPr>
              <w:t>2. There are many possible reasons for domestication.  Dogs make good sentinels and hunting companions.  Other animals where domesticated as food or to be helpful in other ways—transportation, for example.  There may also be strong social reasons why people tame or domesticate animals.  Historically, certain pets have been associated with status, class and power—the exotic animal for the exotic person.  Private European menageries once included cougars and greyhounds, while in Hollywood, movie stars may still use these animals as pets.  The keeping of tamed, not domesticated, wild animals is often viewed as an exotic hobby for the wealthy.  Even rare breeds of domestic dogs and other animals are in this category.</w:t>
            </w:r>
          </w:p>
          <w:p>
            <w:pPr>
              <w:pStyle w:val="Normal"/>
              <w:rPr>
                <w:rFonts w:ascii="Arial" w:hAnsi="Arial" w:cs="Arial"/>
              </w:rPr>
            </w:pPr>
            <w:r>
              <w:rPr>
                <w:rFonts w:cs="Arial" w:ascii="Arial" w:hAnsi="Arial"/>
              </w:rPr>
              <w:t>3. Lassie, the quintessential dog heroine still romps through reruns all over the country.  She is relentlessly anthropomorphized.  Not just a super dog, she would make a super person, always able to cope with the challenges of nature, from forest fires to wild animals, or with the emotional swings of her owners.  She is gentle, noble, courageous, and tactful.  Uncomplaining, she never sulks without good reason, and her human companions must regularly apologize for not understanding her better.  She seems to tutor them in the nobler aspects of life.  Incidentally, Lassie never urinates or defecates, never has to be taken for a walk (unless the family goes to the big city, which Lassie clearly hates), and never appears to require training for any of the extraordinary things she does.  Needless to say, no dog is like Lassie;  even Lassie is not like Lassie.  If she is the American image of the ultimate dog and what is expected of our dogs, then it is not surprising that some real dogs do not remain in homes as cherished pets but are routinely abandoned or surrendered to animal shelters.</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1</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 xml:space="preserve">This was a sunrise taken on a Caribbean diving trip.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2</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1 2 Judging from the archaeological evidence, the first species to make the transition from a wild to a domestic state was the wolf.  Domestic wolves, the ancestors of the dog, first made their appearance among the prehistoric settlements of the Near East somewhere between 14,000 and 12,000 years ago.  They were closely followed by domestic sheep and goats.</w:t>
            </w:r>
          </w:p>
          <w:p>
            <w:pPr>
              <w:pStyle w:val="Normal"/>
              <w:rPr>
                <w:rFonts w:ascii="Arial" w:hAnsi="Arial" w:cs="Arial"/>
              </w:rPr>
            </w:pPr>
            <w:r>
              <w:rPr>
                <w:rFonts w:cs="Arial" w:ascii="Arial" w:hAnsi="Arial"/>
              </w:rPr>
              <w:t xml:space="preserve">3 4 Sometime later, around 9,000 years ago, domestic cattle and pigs were also being farmed in parts of Asia.  Horses, asses, camels, water buffalo and domestic fowl followed them and around 3,000 to 4,000 years ago, the domestic cat emerged from wild obscurity in ancient Egypt.  </w:t>
            </w:r>
          </w:p>
          <w:p>
            <w:pPr>
              <w:pStyle w:val="Normal"/>
              <w:rPr>
                <w:rFonts w:ascii="Arial" w:hAnsi="Arial" w:cs="Arial"/>
              </w:rPr>
            </w:pPr>
            <w:r>
              <w:rPr>
                <w:rFonts w:cs="Arial" w:ascii="Arial" w:hAnsi="Arial"/>
              </w:rPr>
              <w:t>5 By about 4,000 years BP (before present) all of our most important domestic plants and animals were already permanent fixtures of human society.</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3</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1 Until the end of the last global Ice Age, around 12,000 years ago, the human population of this planet derived all of its food and raw materials from wild animals and plants. 2</w:t>
            </w:r>
          </w:p>
          <w:p>
            <w:pPr>
              <w:pStyle w:val="Normal"/>
              <w:rPr>
                <w:rFonts w:ascii="Arial" w:hAnsi="Arial" w:cs="Arial"/>
              </w:rPr>
            </w:pPr>
            <w:r>
              <w:rPr>
                <w:rFonts w:cs="Arial" w:ascii="Arial" w:hAnsi="Arial"/>
              </w:rPr>
              <w:t>Could they count on getting food on a day to day basis?</w:t>
            </w:r>
          </w:p>
          <w:p>
            <w:pPr>
              <w:pStyle w:val="Normal"/>
              <w:rPr>
                <w:rFonts w:ascii="Arial" w:hAnsi="Arial" w:cs="Arial"/>
              </w:rPr>
            </w:pPr>
            <w:r>
              <w:rPr>
                <w:rFonts w:cs="Arial" w:ascii="Arial" w:hAnsi="Arial"/>
              </w:rPr>
              <w:t>3 4 What is the significance of the small close knit family groups and the nomadic lifestyle?</w:t>
            </w:r>
          </w:p>
          <w:p>
            <w:pPr>
              <w:pStyle w:val="Normal"/>
              <w:rPr>
                <w:rFonts w:ascii="Arial" w:hAnsi="Arial" w:cs="Arial"/>
              </w:rPr>
            </w:pPr>
            <w:r>
              <w:rPr>
                <w:rFonts w:cs="Arial" w:ascii="Arial" w:hAnsi="Arial"/>
              </w:rPr>
              <w:t>5 Small close knit groups kept the needs for survival at a manageable level and the nomadic or semi-nomadic lifestyle was required by changing seasons and so as to avoid exhausting loc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4</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1 Why is this such an important change in the history of man?</w:t>
            </w:r>
          </w:p>
          <w:p>
            <w:pPr>
              <w:pStyle w:val="Normal"/>
              <w:rPr>
                <w:rFonts w:ascii="Arial" w:hAnsi="Arial" w:cs="Arial"/>
              </w:rPr>
            </w:pPr>
            <w:r>
              <w:rPr>
                <w:rFonts w:cs="Arial" w:ascii="Arial" w:hAnsi="Arial"/>
              </w:rPr>
              <w:t>Larger populations could live together.</w:t>
            </w:r>
          </w:p>
          <w:p>
            <w:pPr>
              <w:pStyle w:val="Normal"/>
              <w:rPr>
                <w:rFonts w:ascii="Arial" w:hAnsi="Arial" w:cs="Arial"/>
              </w:rPr>
            </w:pPr>
            <w:r>
              <w:rPr>
                <w:rFonts w:cs="Arial" w:ascii="Arial" w:hAnsi="Arial"/>
              </w:rPr>
              <w:t>No need for nomadic or semi-nomadic lifestyle.</w:t>
            </w:r>
          </w:p>
          <w:p>
            <w:pPr>
              <w:pStyle w:val="Normal"/>
              <w:rPr>
                <w:rFonts w:ascii="Arial" w:hAnsi="Arial" w:cs="Arial"/>
              </w:rPr>
            </w:pPr>
            <w:r>
              <w:rPr>
                <w:rFonts w:cs="Arial" w:ascii="Arial" w:hAnsi="Arial"/>
              </w:rPr>
              <w:t>Less arduous lifestyle—much more convenient.</w:t>
            </w:r>
          </w:p>
          <w:p>
            <w:pPr>
              <w:pStyle w:val="Normal"/>
              <w:rPr>
                <w:rFonts w:ascii="Arial" w:hAnsi="Arial" w:cs="Arial"/>
              </w:rPr>
            </w:pPr>
            <w:r>
              <w:rPr>
                <w:rFonts w:cs="Arial" w:ascii="Arial" w:hAnsi="Arial"/>
              </w:rPr>
              <w:t>2 Why is this such a fundamental change?</w:t>
            </w:r>
          </w:p>
          <w:p>
            <w:pPr>
              <w:pStyle w:val="Normal"/>
              <w:rPr>
                <w:rFonts w:ascii="Arial" w:hAnsi="Arial" w:cs="Arial"/>
              </w:rPr>
            </w:pPr>
            <w:r>
              <w:rPr>
                <w:rFonts w:cs="Arial" w:ascii="Arial" w:hAnsi="Arial"/>
              </w:rPr>
              <w:t>Traditional hunters typically view the animals they hunt as their equals.  They exercised no power over them.  This essentially egalitarian relationship disappeared with the advent of domestication.  3 The domestic animal is dependent for survival on its human owner.  This loss of independence had some fairly devastating long-term conse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5</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 xml:space="preserve">For instance, the life of the modern domestic pig stands in sharp contrast to that of its wild progenitor.  In the West, methods of farming pigs have been revolutionized within the past hundred or so years, and the trend has been toward increasing intensification.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6</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Gone are the days of the humble farmyard pig, contentedly rooting in the soil for various edibles or foraging in the woods for food.  Gone are the days of the mud wallowing or the appetizing bucket of swill, the leavings of the farmer’s kitchen and other surplus farm produce.</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7</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The pig of modern agribusiness is born and raised in artificial confinement throughout its brief and uncomfortable life.  It has been reduced to the status of a strictly utilitarian object; a thing for producing meat and bacon.</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8</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 xml:space="preserve">Here is was diving in St. Thomas.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9</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 xml:space="preserve">Let’s discuss another of domestication—Pets.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0</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1 2 Economic impact is staggering.  3 4 In the United States alone, during 2001, Americans spent:</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1</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According to the American Pet Products Manufacturers Association:</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2</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 xml:space="preserve">Here is a graph from the American Veterinary Medical Association’s US Pet Ownership and Demographics Sourcebook, showing the increase in expenditures for veterinary services over the past decade.  What does that say to you? Pets are more important (there are more of them, they are better cared for, or we think more of them—or most likely, a combination of all of these).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3</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1 2 3 4 According to 2001 figures, in the United States there are:</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4</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1 The end product of domestication is the breed, which may be defined as a group of animals that has been bred by humans to possess uniform characteristics which are heritable and distinguished it from other animals within the same species.</w:t>
            </w:r>
          </w:p>
          <w:p>
            <w:pPr>
              <w:pStyle w:val="Normal"/>
              <w:rPr>
                <w:rFonts w:ascii="Arial" w:hAnsi="Arial" w:cs="Arial"/>
              </w:rPr>
            </w:pPr>
            <w:r>
              <w:rPr>
                <w:rFonts w:cs="Arial" w:ascii="Arial" w:hAnsi="Arial"/>
              </w:rPr>
              <w:t>2 Example of the life of a domestic pig which differs from the wild boar.</w:t>
            </w:r>
          </w:p>
          <w:p>
            <w:pPr>
              <w:pStyle w:val="Normal"/>
              <w:rPr>
                <w:rFonts w:ascii="Arial" w:hAnsi="Arial" w:cs="Arial"/>
              </w:rPr>
            </w:pPr>
            <w:r>
              <w:rPr>
                <w:rFonts w:cs="Arial" w:ascii="Arial" w:hAnsi="Arial"/>
              </w:rPr>
              <w:t>3 Artificial selective breeding has transformed the dog into a bizarre variety of shapes, sizes and temperaments, and not all of these changes have been in the animal’s best interests.  Many breeds suffer from congenital physical disorders, some of which condemn them to a lifetime of discomfort.</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5</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1 2 Pets are subjected to unnecessary and inhumane ’cosmetic’ surgical procedures, such as tail-docking, ear-cropping or declawing, either to suit the owner’s convenience, or simply to make them conform to the arbitrary standards imposed by the animal-breeding and showing community.</w:t>
            </w:r>
          </w:p>
          <w:p>
            <w:pPr>
              <w:pStyle w:val="Normal"/>
              <w:rPr>
                <w:rFonts w:ascii="Arial" w:hAnsi="Arial" w:cs="Arial"/>
              </w:rPr>
            </w:pPr>
            <w:r>
              <w:rPr>
                <w:rFonts w:cs="Arial" w:ascii="Arial" w:hAnsi="Arial"/>
              </w:rPr>
              <w:t>3 Not all pet-owners are the responsible, caring people they ought to be.  In the US, nearly 6 million dogs and cats finish their lives in animal shelters each year.</w:t>
            </w:r>
          </w:p>
          <w:p>
            <w:pPr>
              <w:pStyle w:val="Normal"/>
              <w:rPr>
                <w:rFonts w:ascii="Arial" w:hAnsi="Arial" w:cs="Arial"/>
              </w:rPr>
            </w:pPr>
            <w:r>
              <w:rPr>
                <w:rFonts w:cs="Arial" w:ascii="Arial" w:hAnsi="Arial"/>
              </w:rPr>
              <w:t xml:space="preserve">4 Domestication of creatures that were once wild should be described as a transition from trust to domination.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6</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1 2 Pets make little or no practical or economic contribution to human society, yet we nurture and care for them like they were our own kin, and display outrage and disgust when they are subjected to ill-treatment</w:t>
            </w:r>
          </w:p>
          <w:p>
            <w:pPr>
              <w:pStyle w:val="Normal"/>
              <w:rPr>
                <w:rFonts w:ascii="Arial" w:hAnsi="Arial" w:cs="Arial"/>
              </w:rPr>
            </w:pPr>
            <w:r>
              <w:rPr>
                <w:rFonts w:cs="Arial" w:ascii="Arial" w:hAnsi="Arial"/>
              </w:rPr>
              <w:t>3 4 The modern pig is one of the most efficient converters of feedstuffs and domestic and agricultural waste into edible protein.  For every 3.5 kilograms of food it consumes, it gains a kilogram in weight, and almost every part of its anatomy is of material or nutritive value.  In return for this outstanding contribution, we treat pigs like worthless objects devoid of feelings and sensations.</w:t>
            </w:r>
          </w:p>
          <w:p>
            <w:pPr>
              <w:pStyle w:val="Normal"/>
              <w:rPr>
                <w:rFonts w:ascii="Arial" w:hAnsi="Arial" w:cs="Arial"/>
              </w:rPr>
            </w:pPr>
            <w:r>
              <w:rPr>
                <w:rFonts w:cs="Arial" w:ascii="Arial" w:hAnsi="Arial"/>
              </w:rPr>
              <w:t>5 When beagles or cats are used in laboratory research, militant animal liberationists are provoked to acts of mindless violence. ‘The man who had to eat his dog to survive’ occupied the entire center page of one of Britain’s major newspapers.  Yet in China, Korea, the Philippines and several other areas of the world, the slaughtering and eating of dogs and cats is relatively commonplace.  So why should we treat these animals any differently?  Are dogs and cats somehow more worthy of moral consideration than pigs or chickens?</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7</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How many of you have seen the sign on I-40 that shows how far it is to California?  Here are some of my wife’s dance students at the other end.</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8</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1 What is exploitation?  To make use of selfishly or unethically.  Raising animals for fur.  Zoos.  Rodeos. Dog fighting.</w:t>
            </w:r>
          </w:p>
          <w:p>
            <w:pPr>
              <w:pStyle w:val="Normal"/>
              <w:rPr/>
            </w:pPr>
            <w:r>
              <w:rPr>
                <w:rFonts w:cs="Arial" w:ascii="Arial" w:hAnsi="Arial"/>
              </w:rPr>
              <w:t>2 What is a right?</w:t>
            </w:r>
            <w:r>
              <w:rPr>
                <w:rFonts w:cs="Arial" w:ascii="Arial" w:hAnsi="Arial"/>
                <w:b/>
                <w:bCs/>
              </w:rPr>
              <w:t xml:space="preserve">  </w:t>
            </w:r>
            <w:r>
              <w:rPr>
                <w:rFonts w:cs="Arial" w:ascii="Arial" w:hAnsi="Arial"/>
              </w:rPr>
              <w:t>Something due to a person or governmental body by law, tradition or nature.</w:t>
            </w:r>
          </w:p>
          <w:p>
            <w:pPr>
              <w:pStyle w:val="Normal"/>
              <w:rPr>
                <w:rFonts w:ascii="Arial" w:hAnsi="Arial" w:cs="Arial"/>
              </w:rPr>
            </w:pPr>
            <w:r>
              <w:rPr>
                <w:rFonts w:cs="Arial" w:ascii="Arial" w:hAnsi="Arial"/>
              </w:rPr>
              <w:t>Who decides who has rights and who doesn’t?  Governmental bodies</w:t>
            </w:r>
          </w:p>
          <w:p>
            <w:pPr>
              <w:pStyle w:val="Normal"/>
              <w:rPr>
                <w:rFonts w:ascii="Arial" w:hAnsi="Arial" w:cs="Arial"/>
              </w:rPr>
            </w:pPr>
            <w:r>
              <w:rPr>
                <w:rFonts w:cs="Arial" w:ascii="Arial" w:hAnsi="Arial"/>
              </w:rPr>
              <w:t>What should be the criteria for establishing rights?  That which is fitting, proper or appropriate.  Conforming with justice or morality.</w:t>
            </w:r>
          </w:p>
          <w:p>
            <w:pPr>
              <w:pStyle w:val="Normal"/>
              <w:rPr>
                <w:rFonts w:ascii="Arial" w:hAnsi="Arial" w:cs="Arial"/>
              </w:rPr>
            </w:pPr>
            <w:r>
              <w:rPr>
                <w:rFonts w:cs="Arial" w:ascii="Arial" w:hAnsi="Arial"/>
              </w:rPr>
              <w:t>3 What is the difference between a dog and a cow, or a cat and a pig?  Perception by society</w:t>
            </w:r>
          </w:p>
          <w:p>
            <w:pPr>
              <w:pStyle w:val="Normal"/>
              <w:rPr>
                <w:rFonts w:ascii="Arial" w:hAnsi="Arial" w:cs="Arial"/>
              </w:rPr>
            </w:pPr>
            <w:r>
              <w:rPr>
                <w:rFonts w:cs="Arial" w:ascii="Arial" w:hAnsi="Arial"/>
              </w:rPr>
              <w:t>Why do you think some animals are accorded protection by law, while others are not?  Tradition, cultural trends and perceptions.</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9</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Next week we’ll continue down the path of Domestication as we delve into the world of Pets in Society and the Human-Animal Bond.</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30</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 xml:space="preserve">There is a Friends of Felines Spay-A-Thon this Sunday at College Road Animal Hospital at 9:00 AM.  Come if you are interested.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31</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 xml:space="preserve">This week’s words of wisdom is one of my favorites. </w:t>
            </w:r>
          </w:p>
          <w:p>
            <w:pPr>
              <w:pStyle w:val="Normal"/>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ek 2 Domestication</w:t>
      <w:tab/>
      <w:tab/>
      <w:t>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2:43:00Z</dcterms:created>
  <dc:creator>Dr. Robert Weedon</dc:creator>
  <dc:description/>
  <cp:keywords/>
  <dc:language>en-US</dc:language>
  <cp:lastModifiedBy>Dr. Robert Weedon</cp:lastModifiedBy>
  <dcterms:modified xsi:type="dcterms:W3CDTF">2006-01-14T22:43:00Z</dcterms:modified>
  <cp:revision>2</cp:revision>
  <dc:subject/>
  <dc:title>Slide 1</dc:title>
</cp:coreProperties>
</file>