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68"/>
        <w:gridCol w:w="3744"/>
        <w:gridCol w:w="3996"/>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What’s new with animals in the contemporary media this week?</w:t>
            </w:r>
          </w:p>
          <w:p>
            <w:pPr>
              <w:pStyle w:val="Normal"/>
              <w:rPr>
                <w:rFonts w:ascii="Arial" w:hAnsi="Arial" w:cs="Arial"/>
              </w:rPr>
            </w:pPr>
            <w:r>
              <w:rPr>
                <w:rFonts w:cs="Arial" w:ascii="Arial" w:hAnsi="Arial"/>
              </w:rPr>
              <w:t>Leash law in NHC</w:t>
            </w:r>
          </w:p>
          <w:p>
            <w:pPr>
              <w:pStyle w:val="Normal"/>
              <w:rPr>
                <w:rFonts w:ascii="Arial" w:hAnsi="Arial" w:cs="Arial"/>
              </w:rPr>
            </w:pPr>
            <w:r>
              <w:rPr>
                <w:rFonts w:cs="Arial" w:ascii="Arial" w:hAnsi="Arial"/>
              </w:rPr>
              <w:t>The movie “Snakes on a Plane”</w:t>
            </w:r>
          </w:p>
          <w:p>
            <w:pPr>
              <w:pStyle w:val="Normal"/>
              <w:rPr>
                <w:rFonts w:ascii="Arial" w:hAnsi="Arial" w:cs="Arial"/>
              </w:rPr>
            </w:pPr>
            <w:r>
              <w:rPr>
                <w:rFonts w:cs="Arial" w:ascii="Arial" w:hAnsi="Arial"/>
              </w:rPr>
              <w:t>Others?</w:t>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According to the American Meat Institute, the meat and poultry industry is the largest segment of United States agriculture.  Total meat and poultry production in2002 reached more than 86 billion pounds.  Annual sales for 2000, the last year for which statistics are available, are estimated at more than $100 billion among the meat packing, meat processing, and poultry processing industries.  Americans consumed 218.6 pounds of meat and poultry per person in 2002.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Animal Agriculture is the art, science and industry of managing the growth of animals for human use.  Animal Husbandry is the breeding, feeding, and management of animals or livestock, for the production of food, fiber, work and pleasure.  Modern methods concentrate on one type of animal in large, efficient farming units that generate animal products at the highest rate of return for investment.  These includ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Early cattle served a triple-purpose. They provided meat, milk and labor to their owners. Eventually their draft purposes were largely replaced by horses and much later by machinery so they were selected more for single or in some cases dual (that is meat and milk)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While per capita consumption of beef has decreased over the preceding two decades, in 1996 each person in the United States ate about 64.1 pounds of beef.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3996" w:type="dxa"/>
            <w:tcBorders/>
          </w:tcPr>
          <w:p>
            <w:pPr>
              <w:pStyle w:val="Normal"/>
              <w:rPr>
                <w:rFonts w:ascii="Arial" w:hAnsi="Arial" w:cs="Arial"/>
                <w:sz w:val="20"/>
                <w:szCs w:val="20"/>
              </w:rPr>
            </w:pPr>
            <w:r>
              <w:rPr>
                <w:rFonts w:cs="Arial" w:ascii="Arial" w:hAnsi="Arial"/>
                <w:sz w:val="20"/>
                <w:szCs w:val="20"/>
              </w:rPr>
              <w:t>According to Dairy Farming Today (a political lobby supporting America’s dairy farmers), dairy farmers work hard to provide fresh, great-tasting, wholesome milk products. Almost all dairies are family-owned, and as active members of their communities, farm families take pride in maintaining natural resources. That means preserving the land where they live and work, protecting the air and water they share with neighbors, and providing the best care for their cows—the lifeblood of their business.  Approximately 65,000 working dairy farms (99% of them family-owned, and 77% of them have less than 100 cows) provide the U.S. -- and many other countries -- with roughly 21 billion gallons of milk each year.</w:t>
              <w:br/>
            </w:r>
          </w:p>
          <w:p>
            <w:pPr>
              <w:pStyle w:val="Normal"/>
              <w:rPr>
                <w:rFonts w:ascii="Arial" w:hAnsi="Arial" w:cs="Arial"/>
                <w:sz w:val="20"/>
                <w:szCs w:val="20"/>
              </w:rPr>
            </w:pPr>
            <w:r>
              <w:rPr>
                <w:rFonts w:cs="Arial" w:ascii="Arial" w:hAnsi="Arial"/>
                <w:sz w:val="20"/>
                <w:szCs w:val="20"/>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What is veal? Veal is a by-product of the dairy industry. In order for dairy cows to produce milk, they must be impregnated and give birth. Half of the calves born are female, and they are used to replace older cows in the milking herd. The other half are male, and because they are of no use to the dairy industry, most are used for beef or veal.  Milk fed veal is a young calf that's still drinking its mother's milk.  The meat is mild flavored, very tender, and a light colored pale pink, with white fat.  Industrial cattle farmers confine calves in boxes where they can't run about to maximize the tenderness of the meat. The calves are fed an all liquid milk-substitute which is purposely deficient in iron and fiber. It is intended to produce borderline anemia and the pale colored flesh fancied by 'gourmet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In six short months, today’s hi-tech hogs gobble their way from birth to 250 pounds.  No more lazing around in a muddy, outdoor sty for these pigs, their brief lives are spent in close quarters, penned inside buildings and tucked away from the dangers of the outside world - disease, weather and predators.  Single farms house thousands of hogs, sows, and piglets using this approach (one Missouri operation harbors 2 million animal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With a growing number of consumers switching from red meat to poultry, the chicken and turkey industries are booming. In addition to the expanding U.S market, poultry companies are also benefiting from expanding markets around the world.  According to the US Poultry &amp; Egg Association, the combined value of production from broilers, eggs, turkeys, and the value of sales from chickens in 2004, was $28.9 billion, up 24 percent from the $23.3 billion in 2003.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Value of all egg production in 2004 was $5.30 billion, down 1 percent from the $5.33 billion in 2003. Egg production totaled 89.1 billion eggs, up 2 percent from the 87.5 billion eggs produced in 2003.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The quantity of farm-raised fish has doubled over the past decade and is "one of the fastest growing food producing sectors," according to the United Nations' Food and Agriculture Organization (FAO). Today, approximately one in five fish consumed worldwide is raised in captivity.  While concerns continue about high levels of metals such as mercury found in some fish, a study recently completed at Purdue University shows that fish bought in grocery stores or restaurants are generally safe to eat. The study examined heavy metals in catfish, trout and crawfish grown in aquaculture facilities across the southern United States. Researchers tested for nine metals including mercury, lead, cadmium, chromium and arsenic over a three-year period. Levels of mercury, the only metal to have an action limit set by the Food and Drug Administration, were on average 40 to 100 times lower than the one-part-per-million limit.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3996" w:type="dxa"/>
            <w:tcBorders/>
          </w:tcPr>
          <w:p>
            <w:pPr>
              <w:pStyle w:val="Normal"/>
              <w:rPr>
                <w:rFonts w:ascii="Arial" w:hAnsi="Arial" w:cs="Arial"/>
                <w:sz w:val="22"/>
                <w:szCs w:val="22"/>
              </w:rPr>
            </w:pPr>
            <w:r>
              <w:rPr>
                <w:rFonts w:cs="Arial" w:ascii="Arial" w:hAnsi="Arial"/>
                <w:sz w:val="22"/>
                <w:szCs w:val="22"/>
              </w:rPr>
              <w:t xml:space="preserve">Vegetarianism may be becoming more popular in countries such as the UK, but a recent press briefing from the prestigious Worldwatch Institute shows that worldwide meat consumption is growing at an alarming rate. An incredible 211 million tons of meat were produced worldwide in 1997, an almost fivefold increase since 1950, equivalent to 36 kg (or nearly 80 lbs) of meat per person, more than double the 1950 level. The boom in meat consumption has been accompanied by increased intake of all animal products, with per capita consumption of milk, cheese, yogurt, ice cream, eggs and fish each reaching record levels. Today, the Earth's 5.85 billion humans share the planet with 1.3 billion cattle, nearly 1 billion pigs, 1.8 billion sheep and goats, and 13.4 billion chickens.  Not surprisingly, meat eating is concentrated in a relatively few countries. Thus, the US, China, Brazil and the 15 countries of the European Union between them consume over 60% of the world's beef, more than 70% of the world's poultry and over 80% of the world's pork. </w:t>
            </w:r>
          </w:p>
          <w:p>
            <w:pPr>
              <w:pStyle w:val="Normal"/>
              <w:rPr>
                <w:rFonts w:ascii="Arial" w:hAnsi="Arial" w:cs="Arial"/>
                <w:sz w:val="22"/>
                <w:szCs w:val="22"/>
              </w:rPr>
            </w:pPr>
            <w:r>
              <w:rPr>
                <w:rFonts w:cs="Arial" w:ascii="Arial" w:hAnsi="Arial"/>
                <w:sz w:val="22"/>
                <w:szCs w:val="22"/>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Well animal agriculture has changed… “Somewhere in the transition from highly diversified, subsistence family producer-consumer groups to intensive, single commodity producing units, farm operation has changed from a lifestyle to a profess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The transition from a highly diversified, subsistence family producer-consumer has gone from thi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To this; an intensive, single commodity producing uni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And here is the result of that transition:</w:t>
            </w:r>
          </w:p>
          <w:p>
            <w:pPr>
              <w:pStyle w:val="Normal"/>
              <w:rPr>
                <w:rFonts w:ascii="Arial" w:hAnsi="Arial" w:cs="Arial"/>
              </w:rPr>
            </w:pPr>
            <w:r>
              <w:rPr>
                <w:rFonts w:cs="Arial" w:ascii="Arial" w:hAnsi="Arial"/>
              </w:rPr>
              <w:t>Number of farms: 9.6%; a 90.4% decrease.</w:t>
            </w:r>
          </w:p>
          <w:p>
            <w:pPr>
              <w:pStyle w:val="Normal"/>
              <w:rPr>
                <w:rFonts w:ascii="Arial" w:hAnsi="Arial" w:cs="Arial"/>
              </w:rPr>
            </w:pPr>
            <w:r>
              <w:rPr>
                <w:rFonts w:cs="Arial" w:ascii="Arial" w:hAnsi="Arial"/>
              </w:rPr>
              <w:t>Amount of land: 51.0%; a 49.0% decrease.</w:t>
            </w:r>
          </w:p>
          <w:p>
            <w:pPr>
              <w:pStyle w:val="Normal"/>
              <w:rPr>
                <w:rFonts w:ascii="Arial" w:hAnsi="Arial" w:cs="Arial"/>
              </w:rPr>
            </w:pPr>
            <w:r>
              <w:rPr>
                <w:rFonts w:cs="Arial" w:ascii="Arial" w:hAnsi="Arial"/>
              </w:rPr>
              <w:t>While the number of pigs marketed has increased 44.4%</w:t>
            </w:r>
          </w:p>
          <w:p>
            <w:pPr>
              <w:pStyle w:val="Normal"/>
              <w:rPr>
                <w:rFonts w:ascii="Arial" w:hAnsi="Arial" w:cs="Arial"/>
              </w:rPr>
            </w:pPr>
            <w:r>
              <w:rPr>
                <w:rFonts w:cs="Arial" w:ascii="Arial" w:hAnsi="Arial"/>
              </w:rPr>
              <w:t>And the amount of lean pork produced has skyrocketed 82.8%</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Better than 1/3 the cost of food is spent on labor.  Larger, more efficient farms means lower price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Look at this graph.  Describe the changes in consumer trends in dietary habits over the last twenty years.  How has this impacted the agriculture industry?  Why do you think these trends have occurred?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Better than half the consumers surveyed report trying to eat less fat.  Examples include: Pork the other white meat.  Increase in chicken.  Reduced beef consumption.  As we see in the next slid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Pork production has increased 160%</w:t>
            </w:r>
          </w:p>
          <w:p>
            <w:pPr>
              <w:pStyle w:val="Normal"/>
              <w:rPr>
                <w:rFonts w:ascii="Arial" w:hAnsi="Arial" w:cs="Arial"/>
              </w:rPr>
            </w:pPr>
            <w:r>
              <w:rPr>
                <w:rFonts w:cs="Arial" w:ascii="Arial" w:hAnsi="Arial"/>
              </w:rPr>
              <w:t>Poultry production has increased 373%</w:t>
            </w:r>
          </w:p>
          <w:p>
            <w:pPr>
              <w:pStyle w:val="Normal"/>
              <w:rPr>
                <w:rFonts w:ascii="Arial" w:hAnsi="Arial" w:cs="Arial"/>
              </w:rPr>
            </w:pPr>
            <w:r>
              <w:rPr>
                <w:rFonts w:cs="Arial" w:ascii="Arial" w:hAnsi="Arial"/>
              </w:rPr>
              <w:t>Beef has only increased 22%</w:t>
            </w:r>
          </w:p>
          <w:p>
            <w:pPr>
              <w:pStyle w:val="Normal"/>
              <w:rPr>
                <w:rFonts w:ascii="Arial" w:hAnsi="Arial" w:cs="Arial"/>
              </w:rPr>
            </w:pPr>
            <w:r>
              <w:rPr>
                <w:rFonts w:cs="Arial" w:ascii="Arial" w:hAnsi="Arial"/>
              </w:rPr>
              <w:t>And milk has only increased 16%, and may have actually decreased a little in the past decad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Per Capita consumption follows, or rather drives, product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And there have been changes in the composition of meat consumption.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There is a significant concern regarding the environmental impact of animal agricultur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3996" w:type="dxa"/>
            <w:tcBorders/>
          </w:tcPr>
          <w:p>
            <w:pPr>
              <w:pStyle w:val="Normal"/>
              <w:rPr/>
            </w:pPr>
            <w:r>
              <w:rPr>
                <w:rFonts w:cs="Arial" w:ascii="Arial" w:hAnsi="Arial"/>
                <w:sz w:val="22"/>
                <w:szCs w:val="22"/>
              </w:rPr>
              <w:t xml:space="preserve">During the past decade, North Carolina has become the unwitting site of a giant explosion. North Carolina's hog population has grown faster than any state in the nation, swelling from 2.6 million to 10 million hogs since 1987. That's a </w:t>
            </w:r>
            <w:r>
              <w:rPr>
                <w:rFonts w:cs="Arial" w:ascii="Arial" w:hAnsi="Arial"/>
                <w:b/>
                <w:bCs/>
                <w:sz w:val="22"/>
                <w:szCs w:val="22"/>
              </w:rPr>
              <w:t>285% increase in hogs</w:t>
            </w:r>
            <w:r>
              <w:rPr>
                <w:rFonts w:cs="Arial" w:ascii="Arial" w:hAnsi="Arial"/>
                <w:sz w:val="22"/>
                <w:szCs w:val="22"/>
              </w:rPr>
              <w:t xml:space="preserve">, compared to only a 14% increase in people. At the same time, however, North Carolina’s number of hog farmers shrunk from 25,000 to 7,000. </w:t>
            </w:r>
          </w:p>
          <w:p>
            <w:pPr>
              <w:pStyle w:val="Normal"/>
              <w:rPr>
                <w:rFonts w:ascii="Arial" w:hAnsi="Arial" w:cs="Arial"/>
                <w:sz w:val="22"/>
                <w:szCs w:val="22"/>
              </w:rPr>
            </w:pPr>
            <w:r>
              <w:rPr>
                <w:rFonts w:cs="Arial" w:ascii="Arial" w:hAnsi="Arial"/>
                <w:sz w:val="22"/>
                <w:szCs w:val="22"/>
              </w:rPr>
              <w:t xml:space="preserve">North Carolina's hogs produce a mind-boggling amount of waste: 19 million tons of feces and urine a year, or over 50,000 tons every single day. That's more waste in one year than the entire human population of Charlotte, North Carolina produces in 58 years! </w:t>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Managing of all this hog waste effectively presents a significant environmental challenge - a challenge that is not being met by current regulations and industry practices. In many places, the problems have simply overwhelmed North Carolina's communities and environment.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The current method to dispose of all this hog waste is primitive. Unlike human sewage, which is treated and disinfected, hog waste is collected in open-air pits (called waste lagoons), where it is minimally treated then sprayed on land.  Managing so much hog waste using this method poses serious impact to people and the environment: polluted soils, rivers, and shorelines.</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Hog waste contains large amounts of nitrogen and phosphorus, nutrients which can cause excess algae growth, rob the water of oxygen, and kill fish when too much i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3996" w:type="dxa"/>
            <w:tcBorders/>
          </w:tcPr>
          <w:p>
            <w:pPr>
              <w:pStyle w:val="Normal"/>
              <w:snapToGrid w:val="false"/>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But the hog industry has taken the position that the current method of waste management—open air waste lagoons and sprayfields—is an acceptable, economical, way to process waste.  According to the Smithfield Agreement, which was signed in 2000, any alternative waste management technologies must be environmentally superior (many are) and economically feasible (to date, none are; and nothing appears to be on the horiz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It will probably take a legislative mandate to change the way the hog industry manages its wast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What about the ethical impact of animal agriculture?  Let’s think for a minute about the individual animals, rather than collectively as farm animal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Look at this graph of the US monthly commercial slaughter average live weight of hogs.  Why do you think this is so?</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3</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The concern for animal wellbeing has prompted legislation, and education, regarding animal handling and transportat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4</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In order to remain economically viable, farmers will have to continue to maximize efficiency.</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5</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Which means more animal units per acre or per unit cos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6</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It is in the farmers’ best interest to minimize the stress on his or her animals.  They grow faster, and more efficiently in a stress-free environmen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7</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 xml:space="preserve">And it is important to remember that the animals are the farmer’s source of livelihood.  He must be efficient (and proficient) to stay in business.  Besides, as this picture intimates, where would we be without farmer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8</w:t>
            </w:r>
          </w:p>
        </w:tc>
        <w:tc>
          <w:tcPr>
            <w:tcW w:w="3744" w:type="dxa"/>
            <w:tcBorders/>
          </w:tcPr>
          <w:p>
            <w:pPr>
              <w:pStyle w:val="Normal"/>
              <w:snapToGrid w:val="false"/>
              <w:rPr/>
            </w:pPr>
            <w:r>
              <w:rPr/>
            </w:r>
          </w:p>
        </w:tc>
        <w:tc>
          <w:tcPr>
            <w:tcW w:w="3996" w:type="dxa"/>
            <w:tcBorders/>
          </w:tcPr>
          <w:p>
            <w:pPr>
              <w:pStyle w:val="Normal"/>
              <w:rPr>
                <w:rFonts w:ascii="Arial" w:hAnsi="Arial" w:cs="Arial"/>
              </w:rPr>
            </w:pPr>
            <w:r>
              <w:rPr>
                <w:rFonts w:cs="Arial" w:ascii="Arial" w:hAnsi="Arial"/>
              </w:rPr>
              <w:t>So what does the future hold for animal agricultur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9</w:t>
            </w:r>
          </w:p>
        </w:tc>
        <w:tc>
          <w:tcPr>
            <w:tcW w:w="3744" w:type="dxa"/>
            <w:tcBorders/>
          </w:tcPr>
          <w:p>
            <w:pPr>
              <w:pStyle w:val="Normal"/>
              <w:snapToGrid w:val="false"/>
              <w:rPr/>
            </w:pPr>
            <w:r>
              <w:rPr/>
            </w:r>
          </w:p>
        </w:tc>
        <w:tc>
          <w:tcPr>
            <w:tcW w:w="3996" w:type="dxa"/>
            <w:tcBorders/>
          </w:tcPr>
          <w:p>
            <w:pPr>
              <w:pStyle w:val="Normal"/>
              <w:snapToGrid w:val="false"/>
              <w:rPr/>
            </w:pPr>
            <w:r>
              <w:rPr/>
            </w:r>
          </w:p>
        </w:tc>
      </w:tr>
      <w:tr>
        <w:trPr>
          <w:trHeight w:val="4000" w:hRule="atLeast"/>
        </w:trPr>
        <w:tc>
          <w:tcPr>
            <w:tcW w:w="1368" w:type="dxa"/>
            <w:tcBorders/>
          </w:tcPr>
          <w:p>
            <w:pPr>
              <w:pStyle w:val="Normal"/>
              <w:rPr/>
            </w:pPr>
            <w:r>
              <w:rPr/>
              <w:t>Slide 40</w:t>
            </w:r>
          </w:p>
        </w:tc>
        <w:tc>
          <w:tcPr>
            <w:tcW w:w="3744" w:type="dxa"/>
            <w:tcBorders/>
          </w:tcPr>
          <w:p>
            <w:pPr>
              <w:pStyle w:val="Normal"/>
              <w:snapToGrid w:val="false"/>
              <w:rPr/>
            </w:pPr>
            <w:r>
              <w:rPr/>
            </w:r>
          </w:p>
        </w:tc>
        <w:tc>
          <w:tcPr>
            <w:tcW w:w="3996" w:type="dxa"/>
            <w:tcBorders/>
          </w:tcPr>
          <w:p>
            <w:pPr>
              <w:pStyle w:val="Normal"/>
              <w:snapToGrid w:val="false"/>
              <w:rPr/>
            </w:pPr>
            <w:r>
              <w:rPr/>
            </w:r>
          </w:p>
        </w:tc>
      </w:tr>
      <w:tr>
        <w:trPr>
          <w:trHeight w:val="4000" w:hRule="atLeast"/>
        </w:trPr>
        <w:tc>
          <w:tcPr>
            <w:tcW w:w="1368" w:type="dxa"/>
            <w:tcBorders/>
          </w:tcPr>
          <w:p>
            <w:pPr>
              <w:pStyle w:val="Normal"/>
              <w:rPr/>
            </w:pPr>
            <w:r>
              <w:rPr/>
              <w:t>Slide 41</w:t>
            </w:r>
          </w:p>
        </w:tc>
        <w:tc>
          <w:tcPr>
            <w:tcW w:w="3744" w:type="dxa"/>
            <w:tcBorders/>
          </w:tcPr>
          <w:p>
            <w:pPr>
              <w:pStyle w:val="Normal"/>
              <w:snapToGrid w:val="false"/>
              <w:rPr/>
            </w:pPr>
            <w:r>
              <w:rPr/>
            </w:r>
          </w:p>
        </w:tc>
        <w:tc>
          <w:tcPr>
            <w:tcW w:w="3996" w:type="dxa"/>
            <w:tcBorders/>
          </w:tcPr>
          <w:p>
            <w:pPr>
              <w:pStyle w:val="Normal"/>
              <w:rPr/>
            </w:pPr>
            <w:r>
              <w:rPr/>
              <w:t>Class dinner next week at BWW</w:t>
            </w:r>
          </w:p>
        </w:tc>
      </w:tr>
      <w:tr>
        <w:trPr>
          <w:trHeight w:val="4000" w:hRule="atLeast"/>
        </w:trPr>
        <w:tc>
          <w:tcPr>
            <w:tcW w:w="1368" w:type="dxa"/>
            <w:tcBorders/>
          </w:tcPr>
          <w:p>
            <w:pPr>
              <w:pStyle w:val="Normal"/>
              <w:rPr/>
            </w:pPr>
            <w:r>
              <w:rPr/>
              <w:t>Slide 42</w:t>
            </w:r>
          </w:p>
        </w:tc>
        <w:tc>
          <w:tcPr>
            <w:tcW w:w="3744" w:type="dxa"/>
            <w:tcBorders/>
          </w:tcPr>
          <w:p>
            <w:pPr>
              <w:pStyle w:val="Normal"/>
              <w:snapToGrid w:val="false"/>
              <w:rPr/>
            </w:pPr>
            <w:r>
              <w:rPr/>
            </w:r>
          </w:p>
        </w:tc>
        <w:tc>
          <w:tcPr>
            <w:tcW w:w="3996" w:type="dxa"/>
            <w:tcBorders/>
          </w:tcPr>
          <w:p>
            <w:pPr>
              <w:pStyle w:val="Normal"/>
              <w:snapToGrid w:val="false"/>
              <w:rPr/>
            </w:pPr>
            <w:r>
              <w:rPr/>
            </w:r>
          </w:p>
        </w:tc>
      </w:tr>
      <w:tr>
        <w:trPr>
          <w:trHeight w:val="4000" w:hRule="atLeast"/>
        </w:trPr>
        <w:tc>
          <w:tcPr>
            <w:tcW w:w="1368" w:type="dxa"/>
            <w:tcBorders/>
          </w:tcPr>
          <w:p>
            <w:pPr>
              <w:pStyle w:val="Normal"/>
              <w:rPr/>
            </w:pPr>
            <w:r>
              <w:rPr/>
              <w:t>Slide 43</w:t>
            </w:r>
          </w:p>
        </w:tc>
        <w:tc>
          <w:tcPr>
            <w:tcW w:w="3744" w:type="dxa"/>
            <w:tcBorders/>
          </w:tcPr>
          <w:p>
            <w:pPr>
              <w:pStyle w:val="Normal"/>
              <w:snapToGrid w:val="false"/>
              <w:rPr/>
            </w:pPr>
            <w:r>
              <w:rPr/>
            </w:r>
          </w:p>
        </w:tc>
        <w:tc>
          <w:tcPr>
            <w:tcW w:w="3996"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Week 13 Animal Agricult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12:00Z</dcterms:created>
  <dc:creator>Dr. Robert Weedon</dc:creator>
  <dc:description/>
  <cp:keywords/>
  <dc:language>en-US</dc:language>
  <cp:lastModifiedBy>Dr. Robert Weedon</cp:lastModifiedBy>
  <dcterms:modified xsi:type="dcterms:W3CDTF">2006-04-20T13:12:00Z</dcterms:modified>
  <cp:revision>2</cp:revision>
  <dc:subject/>
  <dc:title>Slide 1</dc:title>
</cp:coreProperties>
</file>