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 48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imals and Human Socie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Robert Weedon, DVM, MP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pring 2006 Course Syllabu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Topic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oc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  <w:t>Module One</w:t>
        <w:tab/>
        <w:tab/>
        <w:t>Our Relationship with Animals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uary 12</w:t>
        <w:tab/>
        <w:tab/>
        <w:t>Introduction/History</w:t>
        <w:tab/>
        <w:tab/>
        <w:tab/>
        <w:tab/>
        <w:t>Dobo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uary 19</w:t>
        <w:tab/>
        <w:tab/>
        <w:t>Domestication</w:t>
        <w:tab/>
        <w:tab/>
        <w:tab/>
        <w:tab/>
        <w:tab/>
        <w:t>Dobo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uary 26</w:t>
        <w:tab/>
        <w:tab/>
        <w:t>Pets/Human-Animal Bond</w:t>
        <w:tab/>
        <w:tab/>
        <w:tab/>
        <w:t>Dobo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>February 2</w:t>
        <w:tab/>
        <w:tab/>
        <w:t>Animal Behavior/Training</w:t>
        <w:tab/>
        <w:tab/>
        <w:tab/>
        <w:t>DogTrain Inc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bruary 9</w:t>
        <w:tab/>
        <w:tab/>
        <w:t xml:space="preserve">Euthanasia and Pet Loss </w:t>
        <w:tab/>
        <w:tab/>
        <w:tab/>
        <w:t>Dobo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 Black" w:hAnsi="Arial Black" w:cs="Arial Black"/>
          <w:color w:val="008080"/>
          <w:sz w:val="20"/>
          <w:szCs w:val="20"/>
        </w:rPr>
      </w:pPr>
      <w:r>
        <w:rPr>
          <w:rFonts w:cs="Arial Black" w:ascii="Arial Black" w:hAnsi="Arial Black"/>
          <w:color w:val="008080"/>
          <w:sz w:val="20"/>
          <w:szCs w:val="20"/>
        </w:rPr>
        <w:t>Module Two</w:t>
        <w:tab/>
        <w:tab/>
        <w:t>Our Responsibilities for Animal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February 16</w:t>
        <w:tab/>
        <w:tab/>
        <w:t>Veterinary Medicine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FF0000"/>
          <w:sz w:val="16"/>
          <w:szCs w:val="24"/>
        </w:rPr>
        <w:t>College Road Animal Hospital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bruary 23</w:t>
        <w:tab/>
        <w:tab/>
        <w:t>Public Health and Zoonotic Diseases</w:t>
        <w:tab/>
        <w:tab/>
        <w:t>Dobo 226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/>
      </w:pPr>
      <w:r>
        <w:rPr>
          <w:color w:val="FF0000"/>
          <w:sz w:val="20"/>
          <w:szCs w:val="20"/>
        </w:rPr>
        <w:t>March 2</w:t>
        <w:tab/>
        <w:tab/>
        <w:t>Shelter/Stray/Feral Animals</w:t>
        <w:tab/>
        <w:tab/>
        <w:tab/>
      </w:r>
      <w:r>
        <w:rPr>
          <w:color w:val="FF0000"/>
          <w:sz w:val="16"/>
          <w:szCs w:val="16"/>
        </w:rPr>
        <w:t xml:space="preserve">New Hanover County </w:t>
      </w:r>
    </w:p>
    <w:p>
      <w:pPr>
        <w:pStyle w:val="Heading1"/>
        <w:ind w:left="576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nimal Control</w:t>
        <w:tab/>
      </w:r>
    </w:p>
    <w:p>
      <w:pPr>
        <w:pStyle w:val="Normal"/>
        <w:autoSpaceDE w:val="false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8000"/>
        </w:rPr>
        <w:t>March 9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8000"/>
        </w:rPr>
        <w:t>Spring Break</w:t>
        <w:tab/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8000"/>
        </w:rPr>
        <w:t>No Class</w:t>
      </w:r>
    </w:p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Heading1"/>
        <w:rPr/>
      </w:pPr>
      <w:r>
        <w:rPr>
          <w:color w:val="0000FF"/>
          <w:sz w:val="20"/>
          <w:szCs w:val="20"/>
        </w:rPr>
        <w:t>March 16</w:t>
        <w:tab/>
        <w:tab/>
        <w:t>Animals and the Law</w:t>
        <w:tab/>
        <w:tab/>
        <w:tab/>
        <w:tab/>
        <w:t>Dobo 226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z w:val="16"/>
          <w:szCs w:val="16"/>
        </w:rPr>
        <w:t>Mary Margaret Nunalee, Attorn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ab/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  <w:t>Module Three</w:t>
        <w:tab/>
        <w:tab/>
        <w:t>How We Use &amp; Exploit Animals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8080"/>
        </w:rPr>
      </w:pPr>
      <w:r>
        <w:rPr>
          <w:rFonts w:cs="Arial" w:ascii="Arial Black" w:hAnsi="Arial Black"/>
          <w:color w:val="0080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 xml:space="preserve">March 23 </w:t>
        <w:tab/>
        <w:tab/>
        <w:t>Pet-Facilitated Therapy</w:t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The Commons at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Brightmore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h 30</w:t>
        <w:tab/>
        <w:tab/>
        <w:t>Religion/Entertainment/Service</w:t>
        <w:tab/>
        <w:tab/>
        <w:tab/>
        <w:t>Dobo 226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>April 6</w:t>
        <w:tab/>
        <w:tab/>
        <w:tab/>
        <w:t>Zoos (Saturday Trip to NC Zoo)</w:t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NC Zoo (Asheboro)</w:t>
      </w:r>
    </w:p>
    <w:p>
      <w:pPr>
        <w:pStyle w:val="Heading1"/>
        <w:rPr>
          <w:sz w:val="20"/>
          <w:szCs w:val="20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>Saturday April 8</w:t>
      </w:r>
      <w:r>
        <w:rPr>
          <w:color w:val="FF0000"/>
          <w:sz w:val="16"/>
          <w:szCs w:val="16"/>
          <w:vertAlign w:val="superscript"/>
        </w:rPr>
        <w:t>th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ril 13</w:t>
        <w:tab/>
        <w:tab/>
        <w:tab/>
        <w:t>Easter Break</w:t>
        <w:tab/>
        <w:tab/>
        <w:tab/>
        <w:tab/>
        <w:tab/>
        <w:t>No Class</w:t>
        <w:tab/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il 20</w:t>
        <w:tab/>
        <w:tab/>
        <w:tab/>
        <w:t>Economics and Farming</w:t>
        <w:tab/>
        <w:tab/>
        <w:tab/>
        <w:tab/>
        <w:t>Dobo 226</w:t>
        <w:tab/>
      </w:r>
      <w:r>
        <w:rPr>
          <w:rFonts w:cs="Arial" w:ascii="Arial" w:hAnsi="Arial"/>
          <w:color w:val="008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olor w:val="000000"/>
          <w:sz w:val="20"/>
          <w:szCs w:val="20"/>
        </w:rPr>
        <w:t>April 27</w:t>
        <w:tab/>
        <w:tab/>
        <w:tab/>
        <w:t xml:space="preserve">Ethics and Animal Rights </w:t>
        <w:tab/>
        <w:tab/>
        <w:tab/>
        <w:t>Dobo 226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es and topics listed in blue are guest speaker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s and topics listed in red are off-campus field trip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ates listed in green are UNCW holiday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46:00Z</dcterms:created>
  <dc:creator>Dr. Robert Weedon</dc:creator>
  <dc:description/>
  <cp:keywords/>
  <dc:language>en-US</dc:language>
  <cp:lastModifiedBy>Dr. Robert Weedon</cp:lastModifiedBy>
  <cp:lastPrinted>2006-01-12T08:28:00Z</cp:lastPrinted>
  <dcterms:modified xsi:type="dcterms:W3CDTF">2006-01-12T13:54:00Z</dcterms:modified>
  <cp:revision>8</cp:revision>
  <dc:subject/>
  <dc:title>HON 120-08</dc:title>
</cp:coreProperties>
</file>