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ummary of Vouchers/Choic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Lot of rhetoric, believers and non- believers, little regard to the eviden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yellow"/>
        </w:rPr>
        <w:t>14 of 16 voucher programs operate in the US with private rather than public funds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rguments for 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portance of vouchers lies in providing poor families with choice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Choice promotes competition and competition is seen as desirable – public monopoly, no market share to be gained or lo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5% of adults believe that parents should be allowed greater choi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% of inner city minority parents support state funded voucher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waukee Parental Choi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ovided up to $2500 in private school tuition for families whose income did not exceed 1.75 x poverty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ind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cher families were better educated, they had higher expectations and they were more involved at home and at school in their children’s educatio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cher students entered the program with significantly lower academic achievement than public students By the end of 4 years achievement was not that different between the two group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eveland Ohi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chers and tutoring grants are awarded to families on the basis of income. Enrolled 1,800 k-3 children in 41 private schools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Finding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oucher students had been achieving at slightly higher levels than their public school peers. After year one no significant differences. After year two significant and positive effect found in languag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ipient parents were much more satisfied with virtually every aspect of their children’s schools (academic quality, safety, disciplin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Milwaukee, fewer than 7% of eligible families apply for the voucher program (Cleveland even smaller %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Public schools must continue to develop programs to attract and retain families that now expect some range of choices.</w:t>
      </w:r>
    </w:p>
    <w:p>
      <w:pPr>
        <w:pStyle w:val="Normal"/>
        <w:rPr/>
      </w:pPr>
      <w:r>
        <w:rPr>
          <w:sz w:val="28"/>
          <w:szCs w:val="28"/>
          <w:highlight w:val="yellow"/>
        </w:rPr>
        <w:t>Question is not whether educational choice is good but rather the nature of the boundaries within which choice should be allowed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6:04:00Z</dcterms:created>
  <dc:creator>WSE</dc:creator>
  <dc:description/>
  <cp:keywords/>
  <dc:language>en-US</dc:language>
  <cp:lastModifiedBy>ITSD</cp:lastModifiedBy>
  <dcterms:modified xsi:type="dcterms:W3CDTF">2006-11-16T19:31:00Z</dcterms:modified>
  <cp:revision>2</cp:revision>
  <dc:subject/>
  <dc:title>Summary of Vouchers/Choice:</dc:title>
</cp:coreProperties>
</file>