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sz w:val="28"/>
          <w:szCs w:val="28"/>
        </w:rPr>
      </w:pPr>
      <w:r>
        <w:rPr>
          <w:rFonts w:cs="Arial" w:ascii="Arial" w:hAnsi="Arial"/>
          <w:sz w:val="28"/>
          <w:szCs w:val="28"/>
        </w:rPr>
        <w:t>Article published Dec 4, 2003</w:t>
        <w:br/>
      </w:r>
      <w:r>
        <w:rPr>
          <w:rFonts w:cs="Arial" w:ascii="Arial" w:hAnsi="Arial"/>
          <w:b/>
          <w:bCs/>
          <w:sz w:val="28"/>
          <w:szCs w:val="28"/>
        </w:rPr>
        <w:t>Year-end test failures don't stop promotions</w:t>
      </w:r>
      <w:r>
        <w:rPr>
          <w:rFonts w:cs="Arial" w:ascii="Arial" w:hAnsi="Arial"/>
          <w:sz w:val="28"/>
          <w:szCs w:val="28"/>
        </w:rPr>
        <w:br/>
        <w:br/>
        <w:t>North Carolina public schools continue to promote students who fail state tests despite vows by education leaders to crack down on the practice.</w:t>
        <w:br/>
        <w:t>Local educators don't see this as a problem because they say standardized tests shouldn't be the sole measurement of a child's readiness for the next grade level.</w:t>
        <w:br/>
        <w:t>"We look at a lot of different factors," said Ed Adams, principal at Bradley Creek Elementary School.</w:t>
        <w:br/>
        <w:t>When a child doesn't perform at grade level on the end-of-grade reading and math tests, he said, school officials look at the child's academic achievement throughout the school year as well as whether the child has a disability.</w:t>
        <w:br/>
        <w:t>"Some children are doing the best they can possibly do," Mr. Adams said.</w:t>
        <w:br/>
        <w:t>Meanwhile, some children simply aren't good test-takers, he said.</w:t>
        <w:br/>
        <w:t>According to a report presented to the State Board of Education Wednesday, more students passed their tests last year, so fewer were subject to being held back. But most students who failed the tests were promoted anyway.</w:t>
      </w:r>
    </w:p>
    <w:p>
      <w:pPr>
        <w:pStyle w:val="Normal"/>
        <w:spacing w:before="0" w:after="240"/>
        <w:rPr>
          <w:rFonts w:ascii="Arial" w:hAnsi="Arial" w:cs="Arial"/>
          <w:sz w:val="28"/>
          <w:szCs w:val="28"/>
        </w:rPr>
      </w:pPr>
      <w:r>
        <w:rPr>
          <w:rFonts w:cs="Arial" w:ascii="Arial" w:hAnsi="Arial"/>
          <w:sz w:val="28"/>
          <w:szCs w:val="28"/>
        </w:rPr>
        <w:br/>
      </w:r>
      <w:r>
        <w:rPr>
          <w:rFonts w:cs="Arial" w:ascii="Arial" w:hAnsi="Arial"/>
          <w:sz w:val="28"/>
          <w:szCs w:val="28"/>
          <w:highlight w:val="yellow"/>
        </w:rPr>
        <w:t>Two-thirds of the 8,535 third-graders statewide who didn't pass the state's end-of-grade tests in reading or math last year still advanced to fourth grade. More than 80 percent of 3,300 fifth-graders and 6,300 eighth-graders who failed also moved up.</w:t>
      </w:r>
    </w:p>
    <w:p>
      <w:pPr>
        <w:pStyle w:val="Normal"/>
        <w:spacing w:before="0" w:after="240"/>
        <w:rPr>
          <w:sz w:val="28"/>
          <w:szCs w:val="28"/>
        </w:rPr>
      </w:pPr>
      <w:r>
        <w:rPr>
          <w:rFonts w:cs="Arial" w:ascii="Arial" w:hAnsi="Arial"/>
          <w:sz w:val="28"/>
          <w:szCs w:val="28"/>
        </w:rPr>
        <w:br/>
        <w:t>Under the rule, schools aren't required to retain students who don't pass both tests. But they must look closely at each student and weigh other factors that might favor promotion. Any student who doesn't pass the exams after as many as three tries is reviewed by a panel of educators outside the student's school for a recommendation.</w:t>
        <w:br/>
        <w:t>Legislation adopted in 2001 prohibits principals from using only standardized test scores in such decisions. A student's age is considered, along with classroom work and grades. Some school systems limit the number of times any student can be retained within a given grade span, such as elementary or middle school.</w:t>
        <w:br/>
        <w:t>State Superintendent Mike Ward defends the promotion policy as being "well worth the effort" and said overall test scores have improved partly as a result.</w:t>
        <w:br/>
        <w:t>"The readiness of students who are promoted to the next grade level is likely much higher than has been the case in the past," he said. "We hear more and more often from teachers and principals who tell us that they can tell that students are moving up through the grades better prepared than in past years."</w:t>
        <w:br/>
        <w:t>That's precisely what Will Hatch, principal at Williston Middle School, said is happening.</w:t>
        <w:br/>
        <w:t>"There is definitely more accountability today," he said. "We want them to have mastery at one grade level before they move to the next. … The goal is to have everybody at grade level."</w:t>
        <w:br/>
        <w:t>While the ultimate decision about whether a child is promoted falls on the principal, Julie Duclos, principal at Alderman Elementary School, said many other people are involved.</w:t>
        <w:br/>
        <w:t>The process generally includes parents, teachers, the school counselor and sometimes the school psychologist.</w:t>
        <w:br/>
        <w:t>"Even if we do make a decision to go ahead and promote a child," Dr. Duclos said, "we develop an instructional plan."</w:t>
        <w:br/>
        <w:t>The plan, she said, looks at what the school is going to do to make sure the child is successful at the next grade level. The plan usually includes a list of goals and objectives that are checked throughout the next year.</w:t>
        <w:br/>
        <w:t>Steve Bilzi, chairman of the New Hanover County Board of Education, said he thinks the gateways are a good idea and have been working. He said he's not concerned about the number of children being promoted.</w:t>
        <w:br/>
        <w:t>"I'm confident that the schools have strategies to make sure those children meet the standards," he said.</w:t>
        <w:br/>
        <w:t>This article contains material from The Associated Press.</w:t>
        <w:br/>
        <w:t>Sherry Jones: 343-2378</w:t>
        <w:br/>
        <w:t>sherry.jones@starnewsonline.com</w:t>
      </w:r>
    </w:p>
    <w:p>
      <w:pPr>
        <w:pStyle w:val="Normal"/>
        <w:rPr>
          <w:sz w:val="28"/>
          <w:szCs w:val="28"/>
        </w:rPr>
      </w:pPr>
      <w:r>
        <w:rPr>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35:00Z</dcterms:created>
  <dc:creator>WSE</dc:creator>
  <dc:description/>
  <dc:language>en-US</dc:language>
  <cp:lastModifiedBy>WSE</cp:lastModifiedBy>
  <dcterms:modified xsi:type="dcterms:W3CDTF">2003-12-04T15:38:00Z</dcterms:modified>
  <cp:revision>1</cp:revision>
  <dc:subject/>
  <dc:title> </dc:title>
</cp:coreProperties>
</file>