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sz w:val="28"/>
          <w:szCs w:val="28"/>
        </w:rPr>
        <w:t xml:space="preserve">This is a printer friendly version of an article from </w:t>
      </w:r>
      <w:r>
        <w:rPr>
          <w:rFonts w:cs="Arial" w:ascii="Arial" w:hAnsi="Arial"/>
          <w:b/>
          <w:bCs/>
          <w:sz w:val="28"/>
          <w:szCs w:val="28"/>
        </w:rPr>
        <w:t>www.starnewsonline.com</w:t>
      </w:r>
      <w:r>
        <w:rPr>
          <w:rFonts w:cs="Arial" w:ascii="Arial" w:hAnsi="Arial"/>
          <w:sz w:val="28"/>
          <w:szCs w:val="28"/>
        </w:rPr>
        <w:br/>
        <w:t>To print this article open the file menu and choose Print.</w:t>
        <w:br/>
        <w:br/>
        <w:br/>
      </w:r>
      <w:hyperlink r:id="rId2">
        <w:r>
          <w:rPr>
            <w:rStyle w:val="InternetLink"/>
            <w:rFonts w:cs="Arial" w:ascii="Arial" w:hAnsi="Arial"/>
            <w:sz w:val="28"/>
            <w:szCs w:val="28"/>
          </w:rPr>
          <w:t>Back</w:t>
        </w:r>
      </w:hyperlink>
      <w:r>
        <w:rPr>
          <w:rFonts w:cs="Arial" w:ascii="Arial" w:hAnsi="Arial"/>
          <w:sz w:val="28"/>
          <w:szCs w:val="28"/>
        </w:rPr>
        <w:t xml:space="preserve"> </w:t>
      </w:r>
    </w:p>
    <w:p>
      <w:pPr>
        <w:pStyle w:val="Normal"/>
        <w:rPr>
          <w:sz w:val="28"/>
          <w:szCs w:val="28"/>
        </w:rPr>
      </w:pPr>
      <w:r>
        <w:rPr>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8"/>
          <w:szCs w:val="28"/>
        </w:rPr>
      </w:pPr>
      <w:r>
        <w:rPr>
          <w:rFonts w:cs="Arial" w:ascii="Arial" w:hAnsi="Arial"/>
          <w:sz w:val="28"/>
          <w:szCs w:val="28"/>
        </w:rPr>
        <w:t>Article published Sep 23, 2003</w:t>
        <w:br/>
      </w:r>
      <w:r>
        <w:rPr>
          <w:rFonts w:cs="Arial" w:ascii="Arial" w:hAnsi="Arial"/>
          <w:b/>
          <w:bCs/>
          <w:sz w:val="28"/>
          <w:szCs w:val="28"/>
        </w:rPr>
        <w:t>Athletes also score well in academics</w:t>
      </w:r>
      <w:r>
        <w:rPr>
          <w:rFonts w:cs="Arial" w:ascii="Arial" w:hAnsi="Arial"/>
          <w:sz w:val="28"/>
          <w:szCs w:val="28"/>
        </w:rPr>
        <w:br/>
        <w:br/>
        <w:t>For New Hanover High School junior Bruce Russell, balancing athletics and academics isn't easy.</w:t>
        <w:br/>
        <w:t>After football or baseball practices that can last hours, he often has hours of homework to complete.</w:t>
        <w:br/>
        <w:t>But, like all New Hanover County student athletes, he knows he must keep his grades up. The school system is one of few in the state that requires students to maintain a C average or better to participate in sports.</w:t>
        <w:br/>
        <w:t>And the requirement seems to be paying off. The school system's third annual study shows that New Hanover County athletes perform better in school than students who don't participate in sports.</w:t>
        <w:br/>
        <w:t>The 2003 report, presented to the New Hanover County Board of Education earlier this month, shows that athletes had a grade point average of 3.36 for the 2002-03 school year, compared to 2.75 for non-athletes.</w:t>
        <w:br/>
        <w:t>Athletes also did better on state-mandated tests, missed fewer days of school and received fewer disciplinary referrals. Athletes are also less likely to drop out of school.</w:t>
        <w:br/>
        <w:t>Bruce said he thinks the school system's eligibility rule is a good idea because it forces students to use their time wisely. He also acknowledged that teachers are available during lunch and after school to provide extra help if a student falls behind.</w:t>
        <w:br/>
        <w:t>Although Bruce, who is taking four advanced placement classes, is a good student, he said meeting the challenge requires a lot of organization and focus.</w:t>
        <w:br/>
        <w:t>"My mom helps a lot," he said. "She really stays on top of me. I also use my weekends, and sometimes it means not going out."</w:t>
        <w:br/>
        <w:t>Joe Miller, New Hanover County athletics director, said the school district raised the bar in the 1990s when it tied athletic participation to academic performance.</w:t>
        <w:br/>
        <w:t>"Since then, our students have risen to the occasion," he said. "We are holding kids' feet to the fire."</w:t>
        <w:br/>
        <w:t>The school system prepares the report to emphasize the importance of sports and to justify spending for athletic programs.</w:t>
        <w:br/>
        <w:t>About 1,800 out of 22,000 New Hanover County students participated in sports this past school year. The school district spends about $1 million, less than 1 percent, of its annual budget, on athletic programs.</w:t>
        <w:br/>
        <w:t>For the 2002-03 school year, athletes earned nearly $2.3 million in athletic scholarships.</w:t>
        <w:br/>
        <w:t>Mr. Miller pointed out that all but seven of the 120 teams at the four high schools posted a B average or better.</w:t>
        <w:br/>
        <w:t>Although some parents have criticized the school board over the years for putting too much emphasis on athletics, Mr. Miller said he views sports as the best dropout prevention program the school system has.</w:t>
        <w:br/>
        <w:t>Chairman Steve Bilzi agreed, saying that he supports continuing to raise academic expectations for athletes.</w:t>
        <w:br/>
        <w:t>Superintendent John Morris said the scholarship money alone justifies the amount the school system spends on sports. Each scholarship a student receives, he said, is money parents save. That's also money that ends up going back into the local economy, he said.</w:t>
        <w:br/>
        <w:t>Sherry Jones: 343-2378</w:t>
        <w:br/>
        <w:t>sherry.jones@starnewsonline.com</w:t>
      </w:r>
    </w:p>
    <w:p>
      <w:pPr>
        <w:pStyle w:val="Normal"/>
        <w:rPr>
          <w:sz w:val="28"/>
          <w:szCs w:val="28"/>
        </w:rPr>
      </w:pPr>
      <w:r>
        <w:rPr>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53:00Z</dcterms:created>
  <dc:creator>WSE</dc:creator>
  <dc:description/>
  <dc:language>en-US</dc:language>
  <cp:lastModifiedBy>WSE</cp:lastModifiedBy>
  <dcterms:modified xsi:type="dcterms:W3CDTF">2003-09-25T19:53:00Z</dcterms:modified>
  <cp:revision>2</cp:revision>
  <dc:subject/>
  <dc:title>This is a printer friendly version of an article from www</dc:title>
</cp:coreProperties>
</file>