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32"/>
          <w:szCs w:val="32"/>
        </w:rPr>
        <w:t>The one million students who drop out of high school each year cost our nation more than $260 billion dollars. That's in lost wages, lost taxes, and lost productivity over their lifetimes. ….</w:t>
      </w:r>
    </w:p>
    <w:p>
      <w:pPr>
        <w:pStyle w:val="NormalWeb"/>
        <w:rPr>
          <w:sz w:val="28"/>
          <w:szCs w:val="28"/>
        </w:rPr>
      </w:pPr>
      <w:r>
        <w:rPr>
          <w:sz w:val="32"/>
          <w:szCs w:val="32"/>
        </w:rPr>
        <w:t xml:space="preserve">So I would suggest, for this and a host of other reasons: How well our students are doing is not just an "education issue." It's an economic issue, a civic issue, a social issue, and a national security issue. And ... it's everybody's issue. </w:t>
      </w:r>
      <w:r>
        <w:rPr>
          <w:sz w:val="28"/>
          <w:szCs w:val="28"/>
        </w:rPr>
        <w:t>Spellings – Secretary of Education, Speech to National Press Club 9/21/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10:00Z</dcterms:created>
  <dc:creator>ITSD</dc:creator>
  <dc:description/>
  <cp:keywords/>
  <dc:language>en-US</dc:language>
  <cp:lastModifiedBy>ITSD</cp:lastModifiedBy>
  <dcterms:modified xsi:type="dcterms:W3CDTF">2005-09-22T20:10:00Z</dcterms:modified>
  <cp:revision>2</cp:revision>
  <dc:subject/>
  <dc:title>The one million students who drop out of high school each year cost our nation more than $260 billion dollars</dc:title>
</cp:coreProperties>
</file>