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ions over NHCounty’s school Board’s support for Abstinence only Sex Ed Curriculum with recent survey in which “nearly 2/3rds of sophomores last year reported having had sex. Nearly a quarter of the class said they had at least four partners. Just half said they used a condom the last time they had sex.” (Star News 11/5/05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18:00Z</dcterms:created>
  <dc:creator>ITSD</dc:creator>
  <dc:description/>
  <cp:keywords/>
  <dc:language>en-US</dc:language>
  <cp:lastModifiedBy>ITSD</cp:lastModifiedBy>
  <dcterms:modified xsi:type="dcterms:W3CDTF">2005-11-10T16:18:00Z</dcterms:modified>
  <cp:revision>1</cp:revision>
  <dc:subject/>
  <dc:title>Questions over NHCounty’s school Board’s support for Abstinence only Sex Ed Curriculum with recent survey in which “nearly 2/3rds of sophomores last year reported having had sex</dc:title>
</cp:coreProperties>
</file>