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What Do We Want to Know About Schools?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ools vary in significant ways. Imagine you are a parent wanting to decide which school to send your child to. Alternatively, imagine you are applying to different schools for a teaching position. What information would you want to know about a school in order to make an informed decision as to whether this is a “good school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Assignmen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ased on the evidence provided in the school report card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roduce a brief description of your school – verbal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From the information provided,  what factors appear to influence student achievement?  How would you classify your school? (high performing, average, low performing.) Identify one area for improvemen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In order to be able to make a more informed decision about this school, what additional information would you need to know at the school level, and/or the state or national leve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2:00Z</dcterms:created>
  <dc:creator>smithrw</dc:creator>
  <dc:description/>
  <cp:keywords/>
  <dc:language>en-US</dc:language>
  <cp:lastModifiedBy>ITSD</cp:lastModifiedBy>
  <cp:lastPrinted>2006-06-19T14:22:00Z</cp:lastPrinted>
  <dcterms:modified xsi:type="dcterms:W3CDTF">2006-08-22T19:09:00Z</dcterms:modified>
  <cp:revision>6</cp:revision>
  <dc:subject/>
  <dc:title>Analysis of School Data</dc:title>
</cp:coreProperties>
</file>