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 SAT SCORE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NT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nswic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Hanov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2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2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O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. Brunswic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 Brunswic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1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2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. Brunswic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2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hle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ggar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0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7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e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Hanov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psai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4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4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s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57:00Z</dcterms:created>
  <dc:creator>Trey</dc:creator>
  <dc:description/>
  <cp:keywords/>
  <dc:language>en-US</dc:language>
  <cp:lastModifiedBy>ITSD</cp:lastModifiedBy>
  <dcterms:modified xsi:type="dcterms:W3CDTF">2006-08-31T15:57:00Z</dcterms:modified>
  <cp:revision>2</cp:revision>
  <dc:subject/>
  <dc:title>AREA SAT SCORES</dc:title>
</cp:coreProperties>
</file>