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ouchers for private school</w:t>
      </w:r>
    </w:p>
    <w:p>
      <w:pPr>
        <w:pStyle w:val="Normal"/>
        <w:rPr/>
      </w:pPr>
      <w:r>
        <w:rPr>
          <w:rFonts w:cs="Arial" w:ascii="Arial" w:hAnsi="Arial"/>
          <w:sz w:val="28"/>
          <w:szCs w:val="28"/>
        </w:rPr>
        <w:t>Question: Do you favor or oppose allowing students and parents to choose a private school to attend at public expense?</w:t>
        <w:br/>
        <w:t> </w:t>
        <w:br/>
        <w:t>The percentage of respondents favoring vouchers dropped to 36 percent, from 38 percent the previous year.</w:t>
        <w:br/>
        <w:br/>
        <w:t> </w:t>
        <w:br/>
      </w:r>
      <w:r>
        <w:rPr>
          <w:rFonts w:cs="Arial" w:ascii="Arial" w:hAnsi="Arial"/>
          <w:b/>
          <w:sz w:val="28"/>
          <w:szCs w:val="28"/>
        </w:rPr>
        <w:t>Choice through Charters</w:t>
      </w:r>
      <w:r>
        <w:rPr>
          <w:rFonts w:cs="Arial" w:ascii="Arial" w:hAnsi="Arial"/>
          <w:sz w:val="28"/>
          <w:szCs w:val="28"/>
        </w:rPr>
        <w:br/>
        <w:t> Question: As you may know, charter schools operate under a charter or contract that frees them from many of the state regulations imposed on public schools and permits them to operate independently. Do you favor or oppose the idea of charter schools?</w:t>
        <w:br/>
        <w:br/>
        <w:t>Public approval of charter schools has climbed to 53 percent among respondents. This finding must be weighted against the fact that most people don’t understand the concept of charter schools.</w:t>
        <w:br/>
        <w:br/>
        <w:t> </w:t>
        <w:br/>
      </w:r>
      <w:r>
        <w:rPr>
          <w:rFonts w:cs="Arial" w:ascii="Arial" w:hAnsi="Arial"/>
          <w:b/>
          <w:sz w:val="28"/>
          <w:szCs w:val="28"/>
        </w:rPr>
        <w:t>Knowledge of Charters</w:t>
      </w:r>
      <w:r>
        <w:rPr>
          <w:rFonts w:cs="Arial" w:ascii="Arial" w:hAnsi="Arial"/>
          <w:sz w:val="28"/>
          <w:szCs w:val="28"/>
        </w:rPr>
        <w:br/>
        <w:t>Question: Just from what you know or have heard about charter schools, please tell me whether each of the following statements is true or false.</w:t>
        <w:br/>
        <w:br/>
        <w:t> </w:t>
        <w:br/>
        <w:t>39% of respondents say charter schools are public schools; 53% say they are not (fact: they are public schools).</w:t>
        <w:br/>
        <w:t>50% say charters are free to teach religion; 34% say they are not (fact: they are not).</w:t>
        <w:br/>
        <w:t>60% say charters can charge tuition; 29% say they cannot (fact: they cannot).</w:t>
        <w:br/>
        <w:t>58% say charters can base student selection on ability; 29% say they cannot (fact: they cannot).</w:t>
        <w:br/>
        <w:br/>
        <w:t>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36:00Z</dcterms:created>
  <dc:creator>ITSD</dc:creator>
  <dc:description/>
  <cp:keywords/>
  <dc:language>en-US</dc:language>
  <cp:lastModifiedBy>ITSD</cp:lastModifiedBy>
  <dcterms:modified xsi:type="dcterms:W3CDTF">2006-11-09T18:39:00Z</dcterms:modified>
  <cp:revision>2</cp:revision>
  <dc:subject/>
  <dc:title>Vouchers for private school</dc:title>
</cp:coreProperties>
</file>