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 w:val="28"/>
          <w:szCs w:val="28"/>
        </w:rPr>
      </w:pPr>
      <w:r>
        <w:rPr>
          <w:sz w:val="28"/>
          <w:szCs w:val="28"/>
        </w:rPr>
        <w:t xml:space="preserve">As I struggle this year to find a happy medium to teach in that serves the students and myself, I am reminded constantly that how I learn, how I grew up, and how I live is not like everyone else.  These factors often affect our perceptions and in many ways how we do in school.   I do not remember a point in my life when I asked, what color I was, if I was rich or poor, if boys were better than me, or what sexuality was right and what was wrong.  But for many students this is a constant occurrence.  Some students feel they cannot sign up for the honors classes because they will be the only student of color in the class.  Others only take vocational classes because that is what their parents took in school and they feel there is no need to aspire to do anything better than what their parents do.  Others have heard all their life there are certain occupations for men and some for women.  It never occurred to me until a few days ago that some people had never had a female history teacher before.  One student asked me why I was a history teacher instead of an English teacher.  All the English teachers in the school are female.  Lastly, I have learned that students notice everything about you, the teacher.  Even things like the name brand of my purse.  Students are looking to you the teacher as an example of how race, class, and gender should affect the way we act and the way we live our lives.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22:00Z</dcterms:created>
  <dc:creator>WSE</dc:creator>
  <dc:description/>
  <dc:language>en-US</dc:language>
  <cp:lastModifiedBy>WSE</cp:lastModifiedBy>
  <dcterms:modified xsi:type="dcterms:W3CDTF">2004-09-02T20:23:00Z</dcterms:modified>
  <cp:revision>2</cp:revision>
  <dc:subject/>
  <dc:title>As I struggle this year to find a happy medium to teach in that serves the students and myself, I am reminded constantly that </dc:title>
</cp:coreProperties>
</file>