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ign Up for Discussion Lea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Name</w:t>
        <w:tab/>
        <w:tab/>
        <w:t>Name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16"/>
        <w:gridCol w:w="1982"/>
        <w:gridCol w:w="198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r pp. 1-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olving American High Schoo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th at the Crossroad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cating the Dropout Crisi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ing Ranks II – Strategies for Leading High School Refor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d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ng a Community of Learners Among High school Teache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a pp. 1-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lacing the American High Schoo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nteen Reasons why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Child Left Behin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tting Performance Assessment to the Tes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Market Policies and Public Educ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Years of Educating Children with Disabiliti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04:00Z</dcterms:created>
  <dc:creator>ITSD</dc:creator>
  <dc:description/>
  <cp:keywords/>
  <dc:language>en-US</dc:language>
  <cp:lastModifiedBy>ITSD</cp:lastModifiedBy>
  <dcterms:modified xsi:type="dcterms:W3CDTF">2006-08-30T22:05:00Z</dcterms:modified>
  <cp:revision>1</cp:revision>
  <dc:subject/>
  <dc:title>Sign Up for Discussion Leader</dc:title>
</cp:coreProperties>
</file>