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FF0000"/>
          <w:sz w:val="32"/>
          <w:szCs w:val="32"/>
        </w:rPr>
      </w:pPr>
      <w:r>
        <w:rPr>
          <w:rFonts w:cs="Times-Roman" w:ascii="Times-Roman" w:hAnsi="Times-Roman"/>
          <w:color w:val="FF0000"/>
          <w:sz w:val="32"/>
          <w:szCs w:val="32"/>
        </w:rPr>
        <w:t>Charlotte-Mecklenburg Adopts Major HS Reform Pla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>Charlotte-Mecklenburg Schools (CMS) new Superintendent, Peter Gorman, did not wait long to propose major shake-ups at the county's four lowest performing high schools. The initi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focus of the plan is on principals and teachers at the school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>Teachers will have to reapply to teach at the schools and principals are being encouraged to dismiss ineffective teachers. The principals of the schools will also come under close scrutin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and could be subject to dismissal if they are unable to show measurable progre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>Staff members who stay and new staff hired in the buildings would receive an extra 15 percent of their pay. Other financial incentives are also planned, including $15,000 signing bonuses for some teacher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>Under the plan, consultants would recruit and screen candidates in a nationwide recruiting effort. If sufficient numbers of new teachers are not recruited, involuntary transfers of teach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from other high schools are possib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>The price tag for the plan is a projected $10 million. County commissioners are being asked to fund one-half of the $10 million. They will debate the plan next month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32"/>
          <w:szCs w:val="32"/>
        </w:rPr>
        <w:t>The school board approved the new plan by an 8 to 1 vote. The single "no" vote was cast by board member Larry Gauvrea who described the plan as "kicking the dog."</w:t>
      </w:r>
    </w:p>
    <w:p>
      <w:pPr>
        <w:pStyle w:val="Normal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29:00Z</dcterms:created>
  <dc:creator>ITSD</dc:creator>
  <dc:description/>
  <cp:keywords/>
  <dc:language>en-US</dc:language>
  <cp:lastModifiedBy>ITSD</cp:lastModifiedBy>
  <dcterms:modified xsi:type="dcterms:W3CDTF">2006-10-05T19:30:00Z</dcterms:modified>
  <cp:revision>1</cp:revision>
  <dc:subject/>
  <dc:title>Charlotte-Mecklenburg Adopts Major HS Reform Plans</dc:title>
</cp:coreProperties>
</file>