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nge Initiativ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ttendance Policy (2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VID program (for middle of the road students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mplementing Advisori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mprove Writing (2)– New Writing course; Writing Cente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eaching Team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ross Curricular collaboratio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mall Learning Communities (2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Later Start Tim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0:45:00Z</dcterms:created>
  <dc:creator>ITSD</dc:creator>
  <dc:description/>
  <cp:keywords/>
  <dc:language>en-US</dc:language>
  <cp:lastModifiedBy>ITSD</cp:lastModifiedBy>
  <dcterms:modified xsi:type="dcterms:W3CDTF">2006-11-30T20:52:00Z</dcterms:modified>
  <cp:revision>1</cp:revision>
  <dc:subject/>
  <dc:title>Change Initiatives</dc:title>
</cp:coreProperties>
</file>