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172200" cy="8000365"/>
                <wp:effectExtent l="444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000280"/>
                          <a:chOff x="0" y="0"/>
                          <a:chExt cx="617220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80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3542760" cy="3542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1942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aborative Leadership / Professional Learning Communiti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14160"/>
                            <a:ext cx="3656880" cy="35254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6171480"/>
                            <a:ext cx="1713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rriculum, Instruction, and Assess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314160"/>
                            <a:ext cx="3656880" cy="352548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171480"/>
                            <a:ext cx="146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sonalizing Your School Environ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000680"/>
                            <a:ext cx="11422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proved Student 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6000"/>
                            <a:ext cx="1142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ncipal: Vision, Direction &amp; 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te Cou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ff Collabo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1880"/>
                            <a:ext cx="148536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define teacher r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sonal Learning Plans for Principal &amp; Tea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itical/Financial Alli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ve-Year 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4160"/>
                            <a:ext cx="12567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all Un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exible Schedu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mocratic Val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90-Stud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i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313440"/>
                            <a:ext cx="125676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er Education Partner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lebrate D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aching Stud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68504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sonal Plans for Progress (PP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sonal Adult Advo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milies as Partn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341960"/>
                            <a:ext cx="1599480" cy="16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sential Learn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ternatives to Tra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grated Curricul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l-World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able Tea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grated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-16 Continu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grated Techn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914360"/>
                            <a:ext cx="1370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ing Tea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tivities/Service Tied to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ty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itical Thin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arning Sty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th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00"/>
                            <a:ext cx="6171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necting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 Ranks 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Recommend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High School Renew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86pt;height:629.95pt" coordorigin="-540,-360" coordsize="9720,12599">
                <v:rect id="shape_0" stroked="t" o:allowincell="f" style="position:absolute;left:-539;top:-360;width:9718;height:125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ID="_s1031" fillcolor="#ccffcc" stroked="t" o:allowincell="f" style="position:absolute;left:1440;top:1800;width:5578;height:5578;mso-wrap-style:none;v-text-anchor:middle">
                  <v:fill o:detectmouseclick="t" type="solid" color2="#330033" opacity="0.5"/>
                  <v:stroke color="black" weight="432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339;width:305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aborative Leadership / Professional Learning Commun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s1033" fillcolor="#ccffff" stroked="t" o:allowincell="f" style="position:absolute;left:2700;top:4859;width:5758;height:5551;mso-wrap-style:none;v-text-anchor:middle">
                  <v:fill o:detectmouseclick="t" type="solid" color2="#330000" opacity="0.5"/>
                  <v:stroke color="black" weight="4320" joinstyle="miter" endcap="flat"/>
                  <w10:wrap type="square"/>
                </v:oval>
                <v:shape id="shape_0" stroked="f" o:allowincell="f" style="position:absolute;left:5039;top:9359;width:2698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rriculum, Instruction, and Asse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s1035" fillcolor="#ffff99" stroked="t" o:allowincell="f" style="position:absolute;left:-179;top:4859;width:5758;height:5551;mso-wrap-style:none;v-text-anchor:middle">
                  <v:fill o:detectmouseclick="t" type="solid" color2="#000066" opacity="0.5"/>
                  <v:stroke color="black" weight="4320" joinstyle="miter" endcap="flat"/>
                  <w10:wrap type="square"/>
                </v:oval>
                <v:shape id="shape_0" stroked="f" o:allowincell="f" style="position:absolute;left:1079;top:9359;width:230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sonalizing Your School Enviro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9;top:5940;width:179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proved Student Perform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9;top:3240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ncipal: Vision, Direction &amp; Foc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te Couns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ff Collabo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9;top:3060;width:2338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define teacher ro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sonal Learning Plans for Principal &amp; Teache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itical/Financial Alli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ve-Year Re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4859;width:1978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all Un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exible Schedul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mocratic Val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90-Stud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im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9;top:4858;width:1978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er Education Partnership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lebrate Divers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aching Stud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7018;width:233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sonal Plans for Progress (PPP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sonal Adult Advoc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milies as Part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6478;width:2518;height:2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sential Learning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ternatives to Track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grated Curriculu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l-World Applic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able Teache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grated 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-16 Continu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grated 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7379;width:215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ring Teache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tivities/Service Tied to Lear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unity Lear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itical Think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arning Styl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th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0;top:14;width:97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necting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 Ranks 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Recommend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High School Renew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14"/>
          <w:szCs w:val="14"/>
        </w:rPr>
        <w:t>Diagram by John Clarke, Steering Group, Vermont’s “High Schools on the Move.”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lbertus MT" w:ascii="Albertus MT" w:hAnsi="Albertus MT"/>
          <w:i/>
          <w:sz w:val="20"/>
          <w:szCs w:val="20"/>
        </w:rPr>
        <w:t>B</w:t>
      </w:r>
      <w:r>
        <w:rPr>
          <w:rFonts w:cs="Albertus MT" w:ascii="Albertus MT" w:hAnsi="Albertus MT"/>
          <w:i/>
          <w:sz w:val="16"/>
          <w:szCs w:val="16"/>
        </w:rPr>
        <w:t>REAKING</w:t>
      </w:r>
      <w:r>
        <w:rPr>
          <w:rFonts w:cs="Albertus MT" w:ascii="Albertus MT" w:hAnsi="Albertus MT"/>
          <w:i/>
          <w:sz w:val="20"/>
          <w:szCs w:val="20"/>
        </w:rPr>
        <w:t xml:space="preserve"> R</w:t>
      </w:r>
      <w:r>
        <w:rPr>
          <w:rFonts w:cs="Albertus MT" w:ascii="Albertus MT" w:hAnsi="Albertus MT"/>
          <w:i/>
          <w:sz w:val="16"/>
          <w:szCs w:val="16"/>
        </w:rPr>
        <w:t>ANKS</w:t>
      </w:r>
      <w:r>
        <w:rPr>
          <w:rFonts w:cs="Albertus MT" w:ascii="Albertus MT" w:hAnsi="Albertus MT"/>
          <w:i/>
          <w:sz w:val="20"/>
          <w:szCs w:val="20"/>
        </w:rPr>
        <w:t xml:space="preserve"> II: S</w:t>
      </w:r>
      <w:r>
        <w:rPr>
          <w:rFonts w:cs="Albertus MT" w:ascii="Albertus MT" w:hAnsi="Albertus MT"/>
          <w:i/>
          <w:sz w:val="16"/>
          <w:szCs w:val="16"/>
        </w:rPr>
        <w:t>TRATEGIES FOR</w:t>
      </w:r>
      <w:r>
        <w:rPr>
          <w:rFonts w:cs="Albertus MT" w:ascii="Albertus MT" w:hAnsi="Albertus MT"/>
          <w:i/>
          <w:sz w:val="20"/>
          <w:szCs w:val="20"/>
        </w:rPr>
        <w:t xml:space="preserve"> L</w:t>
      </w:r>
      <w:r>
        <w:rPr>
          <w:rFonts w:cs="Albertus MT" w:ascii="Albertus MT" w:hAnsi="Albertus MT"/>
          <w:i/>
          <w:sz w:val="16"/>
          <w:szCs w:val="16"/>
        </w:rPr>
        <w:t>EADING</w:t>
      </w:r>
      <w:r>
        <w:rPr>
          <w:rFonts w:cs="Albertus MT" w:ascii="Albertus MT" w:hAnsi="Albertus MT"/>
          <w:i/>
          <w:sz w:val="20"/>
          <w:szCs w:val="20"/>
        </w:rPr>
        <w:t xml:space="preserve"> H</w:t>
      </w:r>
      <w:r>
        <w:rPr>
          <w:rFonts w:cs="Albertus MT" w:ascii="Albertus MT" w:hAnsi="Albertus MT"/>
          <w:i/>
          <w:sz w:val="16"/>
          <w:szCs w:val="16"/>
        </w:rPr>
        <w:t>IGH</w:t>
      </w:r>
      <w:r>
        <w:rPr>
          <w:rFonts w:cs="Albertus MT" w:ascii="Albertus MT" w:hAnsi="Albertus MT"/>
          <w:i/>
          <w:sz w:val="20"/>
          <w:szCs w:val="20"/>
        </w:rPr>
        <w:t xml:space="preserve"> S</w:t>
      </w:r>
      <w:r>
        <w:rPr>
          <w:rFonts w:cs="Albertus MT" w:ascii="Albertus MT" w:hAnsi="Albertus MT"/>
          <w:i/>
          <w:sz w:val="16"/>
          <w:szCs w:val="16"/>
        </w:rPr>
        <w:t>CHOOL</w:t>
      </w:r>
      <w:r>
        <w:rPr>
          <w:rFonts w:cs="Albertus MT" w:ascii="Albertus MT" w:hAnsi="Albertus MT"/>
          <w:i/>
          <w:sz w:val="20"/>
          <w:szCs w:val="20"/>
        </w:rPr>
        <w:t xml:space="preserve"> R</w:t>
      </w:r>
      <w:r>
        <w:rPr>
          <w:rFonts w:cs="Albertus MT" w:ascii="Albertus MT" w:hAnsi="Albertus MT"/>
          <w:i/>
          <w:sz w:val="16"/>
          <w:szCs w:val="16"/>
        </w:rPr>
        <w:t>E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8:00Z</dcterms:created>
  <dc:creator>Trey</dc:creator>
  <dc:description/>
  <cp:keywords/>
  <dc:language>en-US</dc:language>
  <cp:lastModifiedBy>Specialty Studies</cp:lastModifiedBy>
  <cp:lastPrinted>2005-02-08T08:09:00Z</cp:lastPrinted>
  <dcterms:modified xsi:type="dcterms:W3CDTF">2005-02-08T13:11:00Z</dcterms:modified>
  <cp:revision>5</cp:revision>
  <dc:subject/>
  <dc:title> </dc:title>
</cp:coreProperties>
</file>