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CONDARY STUDENT TEACHING OBSERVATION FORM</w:t>
      </w:r>
    </w:p>
    <w:p>
      <w:pPr>
        <w:pStyle w:val="Normal"/>
        <w:jc w:val="center"/>
        <w:rPr/>
      </w:pPr>
      <w:r>
        <w:rPr/>
        <w:t>University of North Carolina at Wilmington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260"/>
        <w:gridCol w:w="3780"/>
      </w:tblGrid>
      <w:tr>
        <w:trPr>
          <w:trHeight w:val="1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er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y:  (+) = observed &amp; done well; (√) = observed &amp; satisfactory;  (-) = not used when needed or needs improvement; N/A = not applicable; N/O = no opportunity to observe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991"/>
        <w:gridCol w:w="409"/>
        <w:gridCol w:w="2858"/>
        <w:gridCol w:w="229"/>
      </w:tblGrid>
      <w:tr>
        <w:trPr>
          <w:trHeight w:val="253" w:hRule="atLeast"/>
        </w:trPr>
        <w:tc>
          <w:tcPr>
            <w:tcW w:w="535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SKILLS</w:t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0 Academic Knowledge</w:t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Subject matter knowledge                                         </w:t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3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.0 Pedagogical Knowledge</w:t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Knowledge of content-related pedagogy</w:t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Knowledge of resources and technology</w:t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.0 Knowledge of Learners and Schools</w:t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2 Knowledge of learners’ academic skills 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2"/>
                <w:szCs w:val="22"/>
              </w:rPr>
              <w:t xml:space="preserve"> abilities</w:t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3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4.0 Interactions with Learners </w:t>
            </w:r>
            <w:r>
              <w:rPr>
                <w:sz w:val="20"/>
                <w:szCs w:val="20"/>
                <w:u w:val="single"/>
              </w:rPr>
              <w:t>&amp;</w:t>
            </w:r>
            <w:r>
              <w:rPr>
                <w:sz w:val="22"/>
                <w:szCs w:val="22"/>
                <w:u w:val="single"/>
              </w:rPr>
              <w:t xml:space="preserve"> Classroom Management</w:t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1 Establishment of climate and culture for learning</w:t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2 Appropriate teacher interactions with learners</w:t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4.3 Development of relationships with individual learners</w:t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4.6 Respect for learners of all races, cultures, and special needs</w:t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4.7 Establishment of classroom rules and routines</w:t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4.9 Response to appropriate &amp; inappropriate behavior</w:t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terials organized before lesson</w:t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.0 Assessment</w:t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5.1 Assessment of prior knowledge 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22"/>
                <w:szCs w:val="20"/>
              </w:rPr>
              <w:t xml:space="preserve"> entry-level abilities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5.3 Evaluation of learning outcomes</w:t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.0 Planning</w:t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6.2 Development of instructional plans for class, groups, and/or individuals</w:t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6.3 Identification of goals and specific learning objs. </w:t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6.5 Identification of essential prior learnings</w:t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6.6 Provision for motivational aspects of learning</w:t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6.7 Sequence of instruction</w:t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51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7.0 Instruction/Learning Interactions</w:t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7.1 Use of strategies appropriate for types and phases of learning </w:t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7.2 Communication of tasks, activities, examples, expectations</w:t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7.3 Presentation of content</w:t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7.4 Learning guidance and assistance</w:t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7.5 Use of models &amp; demonstrations for new learning</w:t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7.6 Reinforcement and corrective feedback</w:t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7.7 Use of questioning and discussion</w:t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7.8 Use of groups to meet learning goals 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22"/>
                <w:szCs w:val="20"/>
              </w:rPr>
              <w:t xml:space="preserve"> objectives</w:t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7.9 Allocation and use of time</w:t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7.10 Adjustment of conditions to meet needs of diverse learners  </w:t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7.11Use of material, human 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2"/>
                <w:szCs w:val="20"/>
              </w:rPr>
              <w:t xml:space="preserve"> tech resources</w:t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7.12 Level of learner engagement</w:t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7.13 Evidence of student learning</w:t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Made connections to real-life</w:t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CONFERENCED:____after observation; ____by phone; ____with partnership teacher; ____three-way</w:t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9:05:00Z</dcterms:created>
  <dc:creator>Linda Register</dc:creator>
  <dc:description/>
  <cp:keywords/>
  <dc:language>en-US</dc:language>
  <cp:lastModifiedBy>ITSD</cp:lastModifiedBy>
  <cp:lastPrinted>2005-12-13T12:05:00Z</cp:lastPrinted>
  <dcterms:modified xsi:type="dcterms:W3CDTF">2005-12-13T19:05:00Z</dcterms:modified>
  <cp:revision>2</cp:revision>
  <dc:subject/>
  <dc:title>SECONDARY STUDENT TEACHING OBSERVATION FORM</dc:title>
</cp:coreProperties>
</file>