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4"/>
          <w:u w:val="single"/>
        </w:rPr>
      </w:pPr>
      <w:r>
        <w:rPr>
          <w:b/>
          <w:color w:val="000064"/>
          <w:u w:val="single"/>
        </w:rPr>
        <w:t>Student Survey</w:t>
      </w:r>
    </w:p>
    <w:p>
      <w:pPr>
        <w:pStyle w:val="Normal"/>
        <w:jc w:val="center"/>
        <w:rPr>
          <w:b/>
          <w:b/>
          <w:color w:val="000064"/>
          <w:u w:val="single"/>
        </w:rPr>
      </w:pPr>
      <w:r>
        <w:rPr>
          <w:b/>
          <w:color w:val="000064"/>
          <w:u w:val="single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Please answer the following questions in as much detail as possible so that I may better understand you as an individual as well as the general student opinion.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1) Where were you born?    Where did you grow up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2) What is your favorite core subject? (English, Math, History, or Science)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3) What is your favorite elective(s)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4) Do you play any sports? If so, what sport(s) do you play and is it on a team or just for fun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5) Do you work or participate in any after-school activities? If yes, list them.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6) What is the last thing you read outside of class? (textbook, newspaper article, magazine, fiction novel, etc.) What was the name of the publication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7) What types of instruction do you prefer? (power point/picture slides, movies/documentary, political cartoons, group work, etc.)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8) Which test format do you prefer? (multiple choice, fill in the blank, matching, true/false, essay, identifications, etc.)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9) What is your favorite AND least favorite thing about school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10) Where do you plan to be in life in five years?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  <w:t>11) Describe yourself in ONE word.</w:t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>
          <w:color w:val="000064"/>
        </w:rPr>
      </w:pPr>
      <w:r>
        <w:rPr>
          <w:color w:val="000064"/>
        </w:rPr>
      </w:r>
    </w:p>
    <w:p>
      <w:pPr>
        <w:pStyle w:val="Normal"/>
        <w:rPr/>
      </w:pPr>
      <w:r>
        <w:rPr>
          <w:color w:val="000064"/>
        </w:rPr>
        <w:t xml:space="preserve">12) If you could make One wish what would it be? (about anything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8:00Z</dcterms:created>
  <dc:creator>Audra L. Chadwick</dc:creator>
  <dc:description/>
  <cp:keywords/>
  <dc:language>en-US</dc:language>
  <cp:lastModifiedBy>Audra L. Chadwick</cp:lastModifiedBy>
  <cp:lastPrinted>2006-12-03T23:04:00Z</cp:lastPrinted>
  <dcterms:modified xsi:type="dcterms:W3CDTF">2007-01-15T17:58:00Z</dcterms:modified>
  <cp:revision>2</cp:revision>
  <dc:subject/>
  <dc:title>Student Survey</dc:title>
</cp:coreProperties>
</file>