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Good Example of Introduction to Portfolio</w:t>
      </w:r>
      <w:r>
        <w:rPr>
          <w:sz w:val="32"/>
          <w:szCs w:val="32"/>
        </w:rPr>
        <w:br/>
        <w:br/>
        <w:t xml:space="preserve">In this portfolio I have presented lessons and tasks I have completed thus far in my teaching career. During EDN 405 and through my work at East Columbus High School I have developed a new outlook on teaching. I understand now the importance of guidance using the INTASC and NCSS standards. They provide a place for the teacher to stop and say I am presenting the information in a clear way where the students will reach the goals presented in these standards. This portfolio provides five pieces of evidence where I have incorporated some of these standards into my lesson. There are three lesson plans, one interview with two students, and a social identity paper I completed during EDN 405. In these evidences I will demonstrate that I am promoting development among my students by providing lessons with various learning strategies. Through the interview and social identity paper I am able to show my development as at teacher and also of my students. Through these five evidences I feel I have presented work that demonstrates my ability as a teacher to accommodate my students and help them grow as learners as I continue to grow as a teacher. </w:t>
        <w:br/>
        <w:br/>
        <w:br/>
        <w:t>I feel that as a future teachers there are several things I need to continue to work on. I have become more confident standing up in front of the class as the semester has passed. However, I am still overcome by that anxious feeling when I have to teach. I know this feeling will ease as I gain expereince and confidence and I am eagerly awaiting that time. I want to continue to develop new and innovative ways to present information to students. It is harder in a classroom where you are working with another teacher because they often don't want you to do things differently than they do. However, next semester as an intern I hope you bring in various learning styles that help keep students interested. My main goal is to spark student interest in the classroom. As a teacher it is my responsibility to keep students involved and I want my students to walk away feeling like they accomplished something. If there is one thing I have learned in my education classes it is "no student wants to fail". My main goal as a teacher is to not only help those who already want to learn, but help encourage those who are failing and help them see they too can succ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13:00Z</dcterms:created>
  <dc:creator>WSE</dc:creator>
  <dc:description/>
  <cp:keywords/>
  <dc:language>en-US</dc:language>
  <cp:lastModifiedBy>ITSD</cp:lastModifiedBy>
  <dcterms:modified xsi:type="dcterms:W3CDTF">2006-01-11T17:13:00Z</dcterms:modified>
  <cp:revision>3</cp:revision>
  <dc:subject/>
  <dc:title>Introduction to Portfolio</dc:title>
</cp:coreProperties>
</file>