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/Guardian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y name is Ms. Audra Chadwick and I look forward to working with your child(ren) in their Civics Honors course this semester. I am a senior at UNC-Wilmington and this semester I will fulfill my student-teaching internship at New Hanover High. This will be the most informative and exciting semester for me and I hope your child(ren) will be able to say the same. I hold high expectations of each and every one of my students and will strive to help them meet those expectations. Effort will play a key role in your child’s success in my class. I feel like applying one’s self is much more important than being right every time. Respect, Responsibility, and Effort are three major concepts I will teach and expect in my classroom at all times. With these three in place we (me, you, and your child(ren)) are off to a great semester! If you have any questions or concerns feel free to contact me at anyti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ork Phone: </w:t>
      </w:r>
    </w:p>
    <w:p>
      <w:pPr>
        <w:pStyle w:val="Normal"/>
        <w:rPr/>
      </w:pPr>
      <w:r>
        <w:rPr/>
        <w:t>Home Phone: (910) 395-934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lc5595@uncw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I look forward to working with you and your child(r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s. Audra Chad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>Par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</w:t>
      </w:r>
    </w:p>
    <w:p>
      <w:pPr>
        <w:pStyle w:val="Normal"/>
        <w:rPr/>
      </w:pPr>
      <w:r>
        <w:rPr/>
        <w:tab/>
        <w:t>Parent Signature</w:t>
        <w:tab/>
        <w:tab/>
        <w:tab/>
        <w:tab/>
        <w:t xml:space="preserve">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5595@unc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1:00Z</dcterms:created>
  <dc:creator>Audra L. Chadwick</dc:creator>
  <dc:description/>
  <cp:keywords/>
  <dc:language>en-US</dc:language>
  <cp:lastModifiedBy>ITSD</cp:lastModifiedBy>
  <dcterms:modified xsi:type="dcterms:W3CDTF">2007-01-23T22:51:00Z</dcterms:modified>
  <cp:revision>2</cp:revision>
  <dc:subject/>
  <dc:title>Dear Parents/Guardians,</dc:title>
</cp:coreProperties>
</file>