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9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 different types of review – review sheet or class activity affect student achievement on t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discipline methods will work to keep students quiet and respectf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es giving a quiz after teacher input affect student achievement compared to no qui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es formation of groups – student vs teacher selected – affect student achieve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ge of topic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v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es the use of color in classroom documents affect student’s ability to retain inform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do study guides – student vs. teacher generated affect student achieve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circulating around the room when students are talking help stop them talk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reviewing the day of the test improve grades and what type of review is most beneficial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motivational strategies foster a productive teacher/student relationship and help student find reason to work hard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e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incentives for retaking a test promote student initiative to improve grad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h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the use of learning games, student teams and review games increase student achieve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es providing students with a weekly report and making available weekly tutoring services improve student achieve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5:00Z</dcterms:created>
  <dc:creator>ITSD</dc:creator>
  <dc:description/>
  <cp:keywords/>
  <dc:language>en-US</dc:language>
  <cp:lastModifiedBy>ITSD</cp:lastModifiedBy>
  <dcterms:modified xsi:type="dcterms:W3CDTF">2007-03-26T19:30:00Z</dcterms:modified>
  <cp:revision>1</cp:revision>
  <dc:subject/>
  <dc:title>Question</dc:title>
</cp:coreProperties>
</file>