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I think if from the start I had taken charge of my classroom and not been so lenient my classroom management would have gone better, but I went in there trying to be nice and be their friend even though everyone told us not to do that.  So, I thought you could just reason with these kids and I think that messed me up a lot.” (Social Studies Intern)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58:00Z</dcterms:created>
  <dc:creator>Specialty Studies</dc:creator>
  <dc:description/>
  <dc:language>en-US</dc:language>
  <cp:lastModifiedBy>WSE</cp:lastModifiedBy>
  <dcterms:modified xsi:type="dcterms:W3CDTF">2005-01-10T16:58:00Z</dcterms:modified>
  <cp:revision>2</cp:revision>
  <dc:subject/>
  <dc:title>“I think if from the start I had taken charge of my classroom and not been so lenient my classroom management would have gone better, but I went in there trying to be nice and be their friend even though everyone told us not to do that</dc:title>
</cp:coreProperties>
</file>