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6 POINT LESSON PLAN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Focus &amp; Revi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ur Possible Func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Focus the learner’s attentio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Relate previous learning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4"/>
        </w:rPr>
      </w:pPr>
      <w:r>
        <w:rPr>
          <w:sz w:val="24"/>
        </w:rPr>
        <w:t>Diagnose prerequisite skill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Give reasons why lesson is important</w:t>
      </w:r>
    </w:p>
    <w:p>
      <w:pPr>
        <w:pStyle w:val="Heading2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Teacher Inp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aching--what the teacher does (Presentation of Learning Activiti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put has many forms:  lecture, demonstration, role play, field tr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put includes:  checking for understanding monitoring and adju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Guided Prac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ose monitoring of all students’ first attempts at new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vents students from practicing err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ndependent Prac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actice new learning al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ternalize new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cquire speed and flu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lo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capsulates lesson being ta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mmarizes major conce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ows learning to be expanded with later lessons, or recalled for appli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VIEW AND CLOSURE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(</w:t>
      </w:r>
      <w:r>
        <w:rPr>
          <w:i/>
        </w:rPr>
        <w:t>COMPILED BY: RICHELLE DOMBROSKI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QUESTION CATCHER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BLANK MAP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FLASH CARDS: FACTS OR STATES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REVIEW POSTERS WITH TAGS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GO OVER HOMEWORK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SONGS: COLORS OF THE WIND</w:t>
      </w:r>
    </w:p>
    <w:p>
      <w:pPr>
        <w:pStyle w:val="Heading2"/>
        <w:tabs>
          <w:tab w:val="clear" w:pos="720"/>
          <w:tab w:val="left" w:pos="990" w:leader="none"/>
          <w:tab w:val="left" w:pos="6480" w:leader="none"/>
        </w:tabs>
        <w:rPr/>
      </w:pPr>
      <w:r>
        <w:rPr/>
        <w:tab/>
        <w:t>BATTLE OF NEW ORLEANS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E DIDN’T START THE FIRE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TERMS AND DEFINITIONS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sz w:val="24"/>
        </w:rPr>
      </w:pPr>
      <w:r>
        <w:rPr>
          <w:sz w:val="24"/>
        </w:rPr>
        <w:t>EXAMPLE:  ONE CARD WITH PRESIDENT AND ANOTHER CARD WITH EXECUIVE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CLASSIFY STATEMENTS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sz w:val="24"/>
        </w:rPr>
      </w:pPr>
      <w:r>
        <w:rPr>
          <w:sz w:val="24"/>
        </w:rPr>
        <w:t>BRITISH, FRENCH OR SPANISH CHARACTERISTICS OF SETTLEMENTS NEW ENGLAND, MIDDLE OR SOUTHERN COLONIES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GRAPHIC ORGANIZER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N THE BO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B/C/D C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SSWORD PUZZ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VING TIME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AT OF ARMS</w:t>
      </w:r>
      <w:r>
        <w:br w:type="page"/>
      </w:r>
    </w:p>
    <w:p>
      <w:pPr>
        <w:pStyle w:val="Heading4"/>
        <w:rPr/>
      </w:pPr>
      <w:r>
        <w:rPr/>
        <w:t>FOCUS ACTIVIT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(</w:t>
      </w:r>
      <w:r>
        <w:rPr>
          <w:i/>
        </w:rPr>
        <w:t>COMPILED BY: RICHELLE DOMBROSKI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HEADS</w:t>
      </w:r>
    </w:p>
    <w:p>
      <w:pPr>
        <w:pStyle w:val="Normal"/>
        <w:rPr>
          <w:sz w:val="24"/>
        </w:rPr>
      </w:pPr>
      <w:r>
        <w:rPr>
          <w:sz w:val="24"/>
        </w:rPr>
        <w:tab/>
        <w:t>EXAMPLES: CAUSE AND EFFECTS/INFORMA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CH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 QU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TURES OF FAMOUS AMERIC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S:</w:t>
      </w:r>
    </w:p>
    <w:p>
      <w:pPr>
        <w:pStyle w:val="Normal"/>
        <w:rPr>
          <w:sz w:val="24"/>
        </w:rPr>
      </w:pPr>
      <w:r>
        <w:rPr>
          <w:sz w:val="24"/>
        </w:rPr>
        <w:tab/>
        <w:t>WHAT FACTOR HAS CAUSED MANY WARS IN THE WOR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TURES OF HISTORICAL BUILDINGS/PL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EO CLIPS:</w:t>
      </w:r>
    </w:p>
    <w:p>
      <w:pPr>
        <w:pStyle w:val="Normal"/>
        <w:rPr>
          <w:sz w:val="24"/>
        </w:rPr>
      </w:pPr>
      <w:r>
        <w:rPr>
          <w:sz w:val="24"/>
        </w:rPr>
        <w:tab/>
        <w:t>AMERICA RO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SEVERAL KEY WOKRDS ON THE BOARD</w:t>
      </w:r>
    </w:p>
    <w:p>
      <w:pPr>
        <w:pStyle w:val="Normal"/>
        <w:rPr>
          <w:sz w:val="24"/>
        </w:rPr>
      </w:pPr>
      <w:r>
        <w:rPr>
          <w:sz w:val="24"/>
        </w:rPr>
        <w:tab/>
        <w:t>EXAMPLE: GOLD, LAND, FURS, SCATTERED FA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TORICAL ARTIFACTS</w:t>
      </w:r>
    </w:p>
    <w:p>
      <w:pPr>
        <w:pStyle w:val="Normal"/>
        <w:rPr>
          <w:sz w:val="24"/>
        </w:rPr>
      </w:pPr>
      <w:r>
        <w:rPr>
          <w:sz w:val="24"/>
        </w:rPr>
        <w:tab/>
        <w:t>TEABAG, PIECE OF BREAD, MESS KIT, RATION BOOKS, OLD BULLETS, COTTON BOLL AND HULA HOO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NTED POSTER OF COLUM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TO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AGE FROM LITER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THE JUNGL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THE FEDERALIST PAPER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RES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SIC: CHEROKEE FLUTE MU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AZINE COVERS AND OR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CY FROM DIFFERENT TIME PERIODS OR FOREIGN CURR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SPAPER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 SELECTIONS FROM BOOKS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ONE NIGHT STANDS WITH AMERICAN HISTORY</w:t>
      </w:r>
      <w:r>
        <w:br w:type="page"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7:01:00Z</dcterms:created>
  <dc:creator>Faun Peters</dc:creator>
  <dc:description/>
  <dc:language>en-US</dc:language>
  <cp:lastModifiedBy>Robert Smith</cp:lastModifiedBy>
  <cp:lastPrinted>1999-11-01T11:58:00Z</cp:lastPrinted>
  <dcterms:modified xsi:type="dcterms:W3CDTF">1999-11-01T17:00:00Z</dcterms:modified>
  <cp:revision>4</cp:revision>
  <dc:subject/>
  <dc:title>Focus &amp; Review</dc:title>
</cp:coreProperties>
</file>