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15"/>
          <w:szCs w:val="15"/>
        </w:rPr>
        <w:t xml:space="preserve">This is a printer friendly version of an article from </w:t>
      </w:r>
      <w:r>
        <w:rPr>
          <w:rFonts w:cs="Arial" w:ascii="Arial" w:hAnsi="Arial"/>
          <w:b/>
          <w:bCs/>
          <w:sz w:val="15"/>
          <w:szCs w:val="15"/>
        </w:rPr>
        <w:t>www.starnewsonline.com</w:t>
      </w:r>
      <w:r>
        <w:rPr>
          <w:rFonts w:cs="Arial" w:ascii="Arial" w:hAnsi="Arial"/>
          <w:sz w:val="15"/>
          <w:szCs w:val="15"/>
        </w:rPr>
        <w:br/>
        <w:t>To print this article open the file menu and choose Print.</w:t>
        <w:br/>
        <w:br/>
        <w:br/>
      </w:r>
      <w:hyperlink r:id="rId2">
        <w:r>
          <w:rPr>
            <w:rStyle w:val="InternetLink"/>
            <w:rFonts w:cs="Arial" w:ascii="Arial" w:hAnsi="Arial"/>
            <w:sz w:val="15"/>
            <w:szCs w:val="15"/>
          </w:rPr>
          <w:t>Back</w:t>
        </w:r>
      </w:hyperlink>
      <w:r>
        <w:rPr>
          <w:rFonts w:cs="Arial" w:ascii="Arial" w:hAnsi="Arial"/>
          <w:sz w:val="15"/>
          <w:szCs w:val="15"/>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Arial" w:ascii="Arial" w:hAnsi="Arial"/>
        </w:rPr>
        <w:t>Article published Sep 5, 2003</w:t>
        <w:br/>
      </w:r>
      <w:r>
        <w:rPr>
          <w:rFonts w:cs="Arial" w:ascii="Arial" w:hAnsi="Arial"/>
          <w:b/>
          <w:bCs/>
          <w:sz w:val="36"/>
          <w:szCs w:val="36"/>
        </w:rPr>
        <w:t>How much homework is too much?</w:t>
      </w:r>
      <w:r>
        <w:rPr>
          <w:rFonts w:cs="Arial" w:ascii="Arial" w:hAnsi="Arial"/>
        </w:rPr>
        <w:br/>
        <w:br/>
        <w:t>BOLIVIA - For Sherrill Jolly, a 10th-grade teacher at West Brunswick High School, one reason for assigning homework is to teach students time management.</w:t>
        <w:br/>
        <w:t>The heaviest days for her classes are Monday and Tuesday, when she knows her students have less to do outside of school. They get between 45 minutes and one hour of homework on those days.</w:t>
        <w:br/>
        <w:t>She slacks off on Wednesday and Thursday because many students go to church Wednesday nights and participate in extracurricular activities on Thursday evenings. On Friday, she doesn't assign homework because she said she wants her students to have a life outside of school and to have fun on the weekends.</w:t>
        <w:br/>
        <w:t>But not all teachers have such a system, and Ms. Jolly's procedure doesn't take into account how much homework other teachers are assigning on Monday and Tuesday. As a result, she said she could understand why the Brunswick County Board of Education wants to create a policy regulating homework.</w:t>
        <w:br/>
        <w:t>The board's curriculum committee began discussing the controversial issue Thursday. School officials plan to research the matter during the next few months and also call on principals to address the topic with teachers at their respective schools.</w:t>
        <w:br/>
        <w:t>Topics the committee plans to consider include how homework should be graded, the weight it should have in a student's overall grade, the amount that should be assigned and what role parents should play in helping children with homework.</w:t>
        <w:br/>
        <w:t>"I'm an advocate of homework," said Jimmy Hobbs, school board chairman. "But we should not lose sight of the fact that we live in a changing world. Ö At some point, we have to say that we are going to allow time for our kids to be kids."</w:t>
        <w:br/>
        <w:t>Mr. Hobbs said he's heard horror stories from parents who've stayed up until midnight helping their elementary school children complete their homework.</w:t>
        <w:br/>
        <w:t>Superintendent Eddy Daniel said a forum in March put the spotlight on the issue. Based on parents' comments, he said he believes they generally support the idea of homework, but they're concerned about what they consider to be too much homework and the weight given to those assignments.</w:t>
        <w:br/>
        <w:t>Melissa Harris, a teacher at Leland Middle School, said she's managed to combat some complaints by grading students on effort instead of whether they get the answers right. She said she believes homework is a wonderful educational tool because it can be used to teach children that life is about give and take.</w:t>
        <w:br/>
        <w:t>She said the homework assignments she gives are an extension of what she teaches in classes. That means students have to put in extra effort at home to complete the assignments. What she hopes to avoid, though, are situations where parents basically do the work.</w:t>
        <w:br/>
        <w:t>Ms. Harris encouraged the committee to consider setting different parameters for different grade levels.</w:t>
        <w:br/>
        <w:t>One tool the committee will use is a book called The Battle Over Homework, which details the problem on a national scale and offers thoughts on how to get the most out of homework. The book has been supplied to all committee members and principals.</w:t>
        <w:br/>
        <w:t>Patricia Underwood, principal at South Brunswick Middle School, said she got so much out of the book that she's having her entire staff read it. She also has asked them to take a critical look at why they give homework assignments.</w:t>
        <w:br/>
        <w:t>So far, teachers at her school have realized that homework often counts for as much as 40 percent of a student's grade in certain classes. Educators generally agree that homework shouldn't carry that much weight.</w:t>
        <w:br/>
        <w:t>Bob Wilkerson, principal at South Brunswick High School, said he would favor setting guidelines. But he wants to ensure that there is some leeway for individual schools to structure homework assignments in a way that best fits their students' needs.</w:t>
        <w:br/>
        <w:t>He said he used to think homework was something teachers controlled. But he said he now sees, with the influx of new teachers into the profession, that sometimes the principal needs to play a role.</w:t>
        <w:br/>
        <w:t>Ms. Jolly agreed, stating that it took her 10 years to learn that students could learn just as much from seven math problems as they could from 20.</w:t>
        <w:br/>
        <w:t>Mr. Hobbs said he would like to see the board adopt a policy sooner rather than later.</w:t>
        <w:br/>
        <w:t>"This is one of the top issues I hear from parents on," he said. "We can't keep skirting the issue."</w:t>
        <w:br/>
        <w:t>Sherry Jones: 343-2378</w:t>
        <w:br/>
        <w:t>sherry.jones@starnewsonline.com</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history.go(-1)"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20:11:00Z</dcterms:created>
  <dc:creator>WSE</dc:creator>
  <dc:description/>
  <dc:language>en-US</dc:language>
  <cp:lastModifiedBy>WSE</cp:lastModifiedBy>
  <cp:lastPrinted>2003-09-09T16:18:00Z</cp:lastPrinted>
  <dcterms:modified xsi:type="dcterms:W3CDTF">2003-09-09T20:21:00Z</dcterms:modified>
  <cp:revision>2</cp:revision>
  <dc:subject/>
  <dc:title>This is a printer friendly version of an article from www</dc:title>
</cp:coreProperties>
</file>