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ocial Studies Intern’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-05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0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Syste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ansen, Laur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kinson, Kar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 xml:space="preserve">Perquimans Middle </w:t>
            </w:r>
            <w:ins w:id="0" w:author="Unknown" w:date="2005-08-18T08:54:00Z">
              <w:r>
                <w:rPr>
                  <w:sz w:val="28"/>
                  <w:szCs w:val="28"/>
                </w:rPr>
                <w:t>Edenton</w:t>
              </w:r>
            </w:ins>
            <w:ins w:id="1" w:author="Unknown" w:date="2005-08-18T08:54:00Z">
              <w:r>
                <w:rPr>
                  <w:sz w:val="32"/>
                  <w:szCs w:val="32"/>
                </w:rPr>
                <w:t>, NC</w:t>
              </w:r>
            </w:ins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efoot, Kel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ing classes – January 06 Johnston Coun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er, Jod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ing Class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dford, Chr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ins w:id="2" w:author="Unknown" w:date="2005-05-05T08:12:00Z">
              <w:r>
                <w:rPr>
                  <w:sz w:val="32"/>
                  <w:szCs w:val="32"/>
                </w:rPr>
                <w:t>Cedar Ridge High School</w:t>
              </w:r>
            </w:ins>
            <w:r>
              <w:rPr>
                <w:sz w:val="32"/>
                <w:szCs w:val="32"/>
              </w:rPr>
              <w:t>,</w:t>
            </w:r>
            <w:ins w:id="3" w:author="Unknown" w:date="2005-05-05T08:12:00Z">
              <w:r>
                <w:rPr>
                  <w:sz w:val="32"/>
                  <w:szCs w:val="32"/>
                </w:rPr>
                <w:t xml:space="preserve"> Hillsborough,</w:t>
              </w:r>
            </w:ins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, Ali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Brunswick Hig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y, Gle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ton, Jul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sail High, Pender C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ard, Dor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bs, Jessic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y, Stephan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bush High, Yadkin Coun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ery, Tric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win, Jennif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y Sanford, Fayettevill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owcroft, Ann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bing New Hanover C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e, Timot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 Day, Davidson Coun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cPherson, Fai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d program, UNCW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ll, Cass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ing Class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nick, Linds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 School, Texa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tledge, Tayl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bush High, Yadkin Coun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ll, Joshu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ner Magnet High School, Wake Coun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tt, Matthe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 Brunswick Hig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s, Jam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A. Holmes High School, Edenton-Chowan School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03-4</w:t>
      </w:r>
    </w:p>
    <w:tbl>
      <w:tblPr>
        <w:tblW w:w="7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16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480" w:before="0" w:after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oo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foot, Kelli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d -8thgrade repeater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deaux, Dawn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st Columbus High</w:t>
            </w:r>
          </w:p>
        </w:tc>
      </w:tr>
      <w:tr>
        <w:trPr>
          <w:trHeight w:val="5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iott, Joel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 Edgecombe High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kins, Emil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. William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 Robes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wens, Stephen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kley, Jas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gazzo, Kare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Hoggard High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ith, Rus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g term sub Lane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offord, Michael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crest High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burn, Benjamin*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loyed</w:t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land, Kathry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DeKalb County, G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hichard, Hanna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Ayden Grifton High School, Pitt County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2002-03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ake, Geor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uth Brunswick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anning, Bran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uth East Randolph Middle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ter, Joh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bstituting – Lejeune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lay, Whit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ew Hanover High, New Hanover 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ckerson, Melis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ney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wett, Krist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runswick Learning Center 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yle, Chris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helby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tansky, Ka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wansboro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son, B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ggard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rsons, Am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ew baby – not looking till January 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terson, An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y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oberts, Ste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nder High – Laney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ylor, Kev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uth West Onslow Middle School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001-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Antony, Tr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u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niels, Joh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.C. Virgo 02 – no up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neen, Meg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rth Bruns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dwards, Rob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keside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urgurson, Lau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dlothian High school, Richmond, 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owler, Er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aching Virgini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riggs, Br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nder Learn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utshall, Ann Mar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cksonville Lower Mid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ennedy, Bran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rnegay, Bever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ast Duplin H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ttox, A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ney High – England 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hodes, Dani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rgaw Mid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evens, M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pak, M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est Harnet High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ghe, Cas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dinal Gibbons High, Raleigh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00-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tuden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m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ll, Su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nder Learn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e Pos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unter’s Creek Middle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oon Hun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rgaw Middle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hl, Da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siness em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rvis, Stac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ames Martin Middle School, Charlo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ill, D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ast Columbus High School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MSA program 04)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eign Language 02-03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rin Hensler</w:t>
        <w:tab/>
        <w:tab/>
        <w:t>New Hanover HS</w:t>
      </w:r>
      <w:r>
        <w:rPr>
          <w:color w:val="993366"/>
          <w:sz w:val="32"/>
          <w:szCs w:val="32"/>
        </w:rPr>
        <w:tab/>
        <w:t xml:space="preserve">New Hanover Co. </w:t>
        <w:tab/>
        <w:t>NC</w:t>
        <w:tab/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Alison Manning </w:t>
        <w:tab/>
        <w:tab/>
        <w:t>Topsail HS</w:t>
      </w:r>
      <w:r>
        <w:rPr>
          <w:color w:val="993366"/>
          <w:sz w:val="32"/>
          <w:szCs w:val="32"/>
        </w:rPr>
        <w:tab/>
        <w:tab/>
        <w:t>Pender Co.</w:t>
        <w:tab/>
        <w:tab/>
        <w:t>N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00330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42:00Z</dcterms:created>
  <dc:creator>Robert Smith</dc:creator>
  <dc:description/>
  <cp:keywords/>
  <dc:language>en-US</dc:language>
  <cp:lastModifiedBy>ITSD</cp:lastModifiedBy>
  <dcterms:modified xsi:type="dcterms:W3CDTF">2005-08-23T17:29:00Z</dcterms:modified>
  <cp:revision>24</cp:revision>
  <dc:subject/>
  <dc:title>Social Studies Intern’s – Employment, 2000-1</dc:title>
</cp:coreProperties>
</file>