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c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II Newspa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re going to put together a newspaper about World War II.  The class will be divided into two groups: one group will create a newspaper from the point of view of the Allies and one group will create a newspaper from the point of view of the Axis Pow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ay choose 5 of the following to include in your newspape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views with key people of WWI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ps to show key places, battles, course of war, et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impact of the war on sports (i.e. Olympics, boxing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ects of war on the home fro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y Batt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line of events leading up to the war or of the course of the w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ality profiles of key peop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orical Context (i.e. the different cultures involved and on which side they aligned themselve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tical Carto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You </w:t>
      </w:r>
      <w:r>
        <w:rPr>
          <w:rFonts w:cs="Comic Sans MS" w:ascii="Comic Sans MS" w:hAnsi="Comic Sans MS"/>
          <w:u w:val="single"/>
        </w:rPr>
        <w:t>must</w:t>
      </w:r>
      <w:r>
        <w:rPr>
          <w:rFonts w:cs="Comic Sans MS" w:ascii="Comic Sans MS" w:hAnsi="Comic Sans MS"/>
        </w:rPr>
        <w:t xml:space="preserve"> include the following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ertisements relevant to the time perio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itoria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ter to the edito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ctures, photos, and other graphics to illustrate articles and a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ember that newspapers should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ude stories that answer the journalists’ five W’s – who, what, where, when, wh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y the emotions of the w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spapers will be graded on content, mechanics, creativity, and overall presentation of the pap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2:01:00Z</dcterms:created>
  <dc:creator>OCS</dc:creator>
  <dc:description/>
  <dc:language>en-US</dc:language>
  <cp:lastModifiedBy>OCS</cp:lastModifiedBy>
  <cp:lastPrinted>2003-03-27T10:24:00Z</cp:lastPrinted>
  <dcterms:modified xsi:type="dcterms:W3CDTF">2003-03-27T15:31:00Z</dcterms:modified>
  <cp:revision>4</cp:revision>
  <dc:subject/>
  <dc:title>Project </dc:title>
</cp:coreProperties>
</file>