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oanoke Isla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chart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Plymouth Compan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London Compan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John Smi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House of Burgess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royal colon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Protestant Reform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Purit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parati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vine right of k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dentured serva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hn Winthr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w England colon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oger Willi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sent of the govern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ne Hutchin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undamental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quot W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iddle colon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prietary col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lliam Pen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uthern colon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ord Baltim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oleration Act of 16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ames Oglethor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eonard Calve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ilit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lbany Plan of U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lliam Pi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la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ash cr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verse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rtis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ione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rontiersm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iddle Pass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hite suprema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lave co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ligious free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ligious tole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paration of church and   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reat Awak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ublic scho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reedom of the p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ritten constit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uff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acon’s Rebell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own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ustice of the pea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alance of t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ercanti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vigation 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numerated go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lutary negl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mport du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iangular t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lasses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nd specul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ntiac’s Rebell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orge Greenvil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direct ta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axation without re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ns of Libe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rits of assis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muel Ad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dcoa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rispus Attu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hn Ad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mmittee of Correspond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ord Nor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ast India Comp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neral G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rst Continental Cong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live Branch Pet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tri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oyali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tionali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inutem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essi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trick Hen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i/>
          <w:iCs/>
          <w:sz w:val="32"/>
        </w:rPr>
        <w:t>Common Se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hi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o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unalienable rights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neral Cornwal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rato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alley For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rquis de Lafayet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Yorkt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ivate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government of laws, and not of men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bol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fede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atif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ownsh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pr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oreclos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dmund Randol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reat Comprom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ree-fifths comprom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ariff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ederal gover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le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eder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legated po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served po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current po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nconstitut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ivil libe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i/>
          <w:iCs/>
          <w:sz w:val="32"/>
        </w:rPr>
        <w:t>ex post facto</w:t>
      </w:r>
      <w:r>
        <w:rPr>
          <w:rFonts w:cs="Tahoma" w:ascii="Tahoma" w:hAnsi="Tahoma"/>
          <w:sz w:val="32"/>
        </w:rPr>
        <w:t xml:space="preserve">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writ of </w:t>
      </w:r>
      <w:r>
        <w:rPr>
          <w:rFonts w:cs="Tahoma" w:ascii="Tahoma" w:hAnsi="Tahoma"/>
          <w:i/>
          <w:iCs/>
          <w:sz w:val="32"/>
        </w:rPr>
        <w:t>habeas corp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ea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udicial review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abi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tective tari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hiskey Rebell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xcise ta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utr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ight of depos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li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d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ull and vo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c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midnight judge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hn Marsh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cajaw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aron Bur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lock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reedom of the s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War Hawks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dustrial Rev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actory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apita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terchangeable p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ss productio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merican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tional Ro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verspec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terstate comme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tion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poils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inating conven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dian resettl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pet bank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ullif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Tariff of Abomination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ce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rtin Van Bu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lliam Henry Harri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hn Tyler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cond Great Awak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vi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anscendent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enry David Thorea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topian commu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bol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mancip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lliam Lloyd Garri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gelina and Sarah Grim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iberty Pa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nderground railro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Harriet Tubm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i/>
          <w:iCs/>
          <w:sz w:val="32"/>
        </w:rPr>
        <w:t>Uncle Tom’s Cab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omen’s r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for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emper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ult of domesticity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r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tional Trades’ U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rket rev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ntrepren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apit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pecia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muel Mors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nifest desti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achary Tay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ar Flag Repub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exican C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ephen Aus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lam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m Hous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lmot Provis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mpromise of 18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pular sovereign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ugitive Slave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Bleeding Kansa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hn Br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rsonal liberty la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ree-Soil Pa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now-Nothing Pa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publican Pa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tiv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red Scot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sece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federa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ort Sum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order st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aconda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obert E. L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onewall Jack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orge McClel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ull R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tie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mancipation Procla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writ of </w:t>
      </w:r>
      <w:r>
        <w:rPr>
          <w:rFonts w:cs="Tahoma" w:ascii="Tahoma" w:hAnsi="Tahoma"/>
          <w:i/>
          <w:iCs/>
          <w:sz w:val="32"/>
        </w:rPr>
        <w:t>habeas corp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oun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come ta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dersonvil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ttysbu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ncellorsvil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icksbu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lliam Tecumseh She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ppomattox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mnes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constr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ade-Davis B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lack co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reedmen’s Burea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32"/>
        </w:rPr>
        <w:t>13</w:t>
      </w:r>
      <w:r>
        <w:rPr>
          <w:rFonts w:cs="Tahoma" w:ascii="Tahoma" w:hAnsi="Tahoma"/>
          <w:sz w:val="32"/>
          <w:vertAlign w:val="superscript"/>
        </w:rPr>
        <w:t>th</w:t>
      </w:r>
      <w:r>
        <w:rPr>
          <w:rFonts w:cs="Tahoma" w:ascii="Tahoma" w:hAnsi="Tahoma"/>
          <w:sz w:val="32"/>
        </w:rPr>
        <w:t xml:space="preserve"> Amend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32"/>
        </w:rPr>
        <w:t>14</w:t>
      </w:r>
      <w:r>
        <w:rPr>
          <w:rFonts w:cs="Tahoma" w:ascii="Tahoma" w:hAnsi="Tahoma"/>
          <w:sz w:val="32"/>
          <w:vertAlign w:val="superscript"/>
        </w:rPr>
        <w:t>th</w:t>
      </w:r>
      <w:r>
        <w:rPr>
          <w:rFonts w:cs="Tahoma" w:ascii="Tahoma" w:hAnsi="Tahoma"/>
          <w:sz w:val="32"/>
        </w:rPr>
        <w:t xml:space="preserve"> Amend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32"/>
        </w:rPr>
        <w:t>15</w:t>
      </w:r>
      <w:r>
        <w:rPr>
          <w:rFonts w:cs="Tahoma" w:ascii="Tahoma" w:hAnsi="Tahoma"/>
          <w:sz w:val="32"/>
          <w:vertAlign w:val="superscript"/>
        </w:rPr>
        <w:t>th</w:t>
      </w:r>
      <w:r>
        <w:rPr>
          <w:rFonts w:cs="Tahoma" w:ascii="Tahoma" w:hAnsi="Tahoma"/>
          <w:sz w:val="32"/>
        </w:rPr>
        <w:t xml:space="preserve"> Amend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ivil Rights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enure of Office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calaw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arpetbag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enant far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harecrop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iram Rev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u Klux Kla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reat Pla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omestead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ssimi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awes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attle of Wounded Kn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Americanize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itting Bu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nd Creek Massac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ongho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alamity Ja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omestea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d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rrill Land Grant Act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e Gr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liver Ke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oper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armers’ All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bimetallis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old stand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lliam McKin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lliam Jennings Bry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Cross of Gold” speech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elegra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lexander Graham B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dwin L. Dr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ssemer 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vision of lab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ss p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i/>
          <w:iCs/>
          <w:sz w:val="32"/>
        </w:rPr>
        <w:t>Munn v. Illino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anscontinental railro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orge Pull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redit Mobil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terstate Commerce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drew Carneg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nopo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cial Darwin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herman Antitrust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hn D. Rockefeller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tional Labor U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riah Steph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rbi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r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aymarket Aff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muel Gom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ullman str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merican Federation of Labor (AF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llective barg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ugene V. De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ci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cab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mmigr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lu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llis Is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gel Is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elting p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inese Exclusion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ntlemen’s Agre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cial Gospel Mov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ttlement hou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umbbell ten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ow hou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rb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ane Add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litical mach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r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ick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ammany H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weed 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omas N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ivil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muel Til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ames Gar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ester Arth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Mugwump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tron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alw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ndleton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njamin Harri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rover Cleveland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entral P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ouis Sulliv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orge East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omas Eak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rk Tw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.E.B DuBo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ooker T. Washing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da B. We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greg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Jim Crow” la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i/>
          <w:iCs/>
          <w:sz w:val="32"/>
        </w:rPr>
        <w:t>Plessy v. Fergu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separate but equal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AC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rban Leag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bt peonag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seph Pulitz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lliam Randolph Hears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gressive mov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obert La Follet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iram John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omen’s Christian Temperance U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da Tarb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hib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uckr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uff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eodore Rooseve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Square Deal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i/>
          <w:iCs/>
          <w:sz w:val="32"/>
        </w:rPr>
        <w:t>The Jun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ure Food and Drug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eat Inspection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serv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ifford Pinch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lliam Howard T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ull Moose Pa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yne-Aldich Tari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oodrow Wil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New Freedom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nderwood Tari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ree t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layton Antitrust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ederal Trade Commi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ineteenth Amend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mperi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lfred Ma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nford D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se Mar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yellow journ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U.S.S. </w:t>
      </w:r>
      <w:r>
        <w:rPr>
          <w:rFonts w:cs="Tahoma" w:ascii="Tahoma" w:hAnsi="Tahoma"/>
          <w:i/>
          <w:iCs/>
          <w:sz w:val="32"/>
        </w:rPr>
        <w:t>Ma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orge Dew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Rough Rider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Queen Liliuokala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tector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latt Amend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hn H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pen Door 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oxer Rebell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ay-Bunua-Varilla Trea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nama Ca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oosevelt Coroll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llar diploma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ncho Vil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hn J. Pershing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entral Po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llied Po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tion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iple All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iple Ent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ench warf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trab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-boa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i/>
          <w:iCs/>
          <w:sz w:val="32"/>
        </w:rPr>
        <w:t>Lusita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i/>
          <w:iCs/>
          <w:sz w:val="32"/>
        </w:rPr>
        <w:t>“</w:t>
      </w:r>
      <w:r>
        <w:rPr>
          <w:rFonts w:cs="Tahoma" w:ascii="Tahoma" w:hAnsi="Tahoma"/>
          <w:i/>
          <w:iCs/>
          <w:sz w:val="32"/>
        </w:rPr>
        <w:t>Sussex</w:t>
      </w:r>
      <w:r>
        <w:rPr>
          <w:rFonts w:cs="Tahoma" w:ascii="Tahoma" w:hAnsi="Tahoma"/>
          <w:sz w:val="32"/>
        </w:rPr>
        <w:t xml:space="preserve"> pledge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immerman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nrestricted submarine warf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spionage and Sedition 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reat Mig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olshev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rmis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ourteen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eague of N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eaty of Versail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pa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Big Four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enry Cabot Lodg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mmun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arch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. Mitchell Pal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cco and Vanzet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hn L. Lew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turn to “normalcy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ugged individu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eapot Dome Scand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arren G. Har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ellog-Briand P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olation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ordney-McCumber Tari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quota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hio g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rban spraw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peakea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undament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copes T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orge Gershw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inclair Lew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arlem Renaiss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ngston Hug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pec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lack Tues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lack Thurs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ock market cra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pr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awley-Smoot Tariff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ust Bow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erbert Ho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Hooverville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hantytow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ranklin D. Rooseve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w De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uey 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reside cha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rect relie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ank holi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ublic works jo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leanor Rooseve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cial Security Ac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otalitarian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asc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z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utrality 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ppeas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naggression p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ville Chamberl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unich agre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litzkrie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nston Church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end-l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ash and car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tlantic Cha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arl Harb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uglas MacArth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wight D. Eisenho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lective Service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ice contr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atio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-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attle of the Bul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-E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centration cam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olocau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arry S. Tru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irosh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gasa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Yalta Confer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nited N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uremberg t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tellite n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tai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orge Marsh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ld W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rms r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uman Doctr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rshall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rlin Airli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32"/>
        </w:rPr>
        <w:t>38</w:t>
      </w:r>
      <w:r>
        <w:rPr>
          <w:rFonts w:cs="Tahoma" w:ascii="Tahoma" w:hAnsi="Tahoma"/>
          <w:sz w:val="32"/>
          <w:vertAlign w:val="superscript"/>
        </w:rPr>
        <w:t>th</w:t>
      </w:r>
      <w:r>
        <w:rPr>
          <w:rFonts w:cs="Tahoma" w:ascii="Tahoma" w:hAnsi="Tahoma"/>
          <w:sz w:val="32"/>
        </w:rPr>
        <w:t xml:space="preserve"> Parallel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seph McCart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lack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U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osenberg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rinkman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arsaw P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hn Foster Dul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I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ubur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aby bo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sumer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atn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C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rban renewal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hn F. Kenne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lexible respo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ot 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hrushch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del Cas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imited Test Ban Trea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ay of Pi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uban Missile Cri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w Front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arren Commi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ace Cor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yndon B. John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reat Soci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urgood Marsh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i/>
          <w:iCs/>
          <w:sz w:val="32"/>
        </w:rPr>
        <w:t>Brown v. Board of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it-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osa Pa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rtin Luther King, J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ivil Rights Act of 19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oting Rights Act of 19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 facto segreg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 jure segreg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erner Commi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lcolm 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ivil Rights Act of 1968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mino the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o Chi M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neva Acc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onkin Gulf Res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et Offens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aw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ietnam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ar Powers Ac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emin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tty Fried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hyllis Schlaf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untercul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w Feder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ichard Nix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agf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ét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atergat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rald F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immy Ca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amp David Acc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nvironmenta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ree Mile Island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onald Rea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w 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serv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ral Majo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orge Bu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agano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upply-side econo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ndra Day O’Con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lliam Rehnqu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raldine Ferra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ffirmative actio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ikhail Gorbach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lasn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restro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ndini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tr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peration Desert Storm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ill Clin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F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ntract with Ame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illary Rodham Clin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wns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formation superhigh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elecommunications 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rban flight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50:00Z</dcterms:created>
  <dc:creator>OCS</dc:creator>
  <dc:description/>
  <dc:language>en-US</dc:language>
  <cp:lastModifiedBy>OCS</cp:lastModifiedBy>
  <cp:lastPrinted>2002-09-23T12:34:00Z</cp:lastPrinted>
  <dcterms:modified xsi:type="dcterms:W3CDTF">2002-10-02T18:21:00Z</dcterms:modified>
  <cp:revision>26</cp:revision>
  <dc:subject/>
  <dc:title>1</dc:title>
</cp:coreProperties>
</file>