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 History Children’s Boo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ing in pairs, you are going to design a children’s book that covers United States history from 1789 to the presen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book must cover all ten chapt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must be language appropriate for the interest level of early elementary age stud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have a title and co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have one illustration per spre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ubric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 (50 point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en chapter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s sufficiently addres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ormat (35 point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/cov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ustration/sprea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s appropriate language for early elementary stude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arance similar to a children’s 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rganization (15 point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gue (intro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d into 10 chapter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logue (conclus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 w:before="280" w:after="280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u w:val="single"/>
          </w:rPr>
          <w:t>CHAPTER 1: THE FORMATION OF A NATIONAL GOVERNMENT</w:t>
        </w:r>
      </w:hyperlink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stat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State Constitution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article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rticles of Confedera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problem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Problem of Expans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constitutional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onstitutional Conven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debat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Debate and Compromis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ratificat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Ratification and the Bill of Right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presiden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President Washingt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hamilt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Hamilton vs. Jeffers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citize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itizen Genet and Foreign Policy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adam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dams and Jeffers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louisiana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Louisiana and Britai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wa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War of 1812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4.htm" \l "secon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Second Great Awakening </w:t>
      </w:r>
      <w:r>
        <w:rPr>
          <w:rStyle w:val="InternetLink"/>
          <w:sz w:val="22"/>
          <w:szCs w:val="22"/>
          <w:bCs/>
        </w:rPr>
        <w:fldChar w:fldCharType="end"/>
      </w:r>
      <w:bookmarkStart w:id="0" w:name="ch5"/>
      <w:bookmarkEnd w:id="0"/>
    </w:p>
    <w:p>
      <w:pPr>
        <w:pStyle w:val="Normal"/>
        <w:spacing w:lineRule="auto" w:line="300"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 w:before="280" w:after="280"/>
        <w:jc w:val="center"/>
        <w:rPr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u w:val="single"/>
          </w:rPr>
          <w:t>CHAPTER 2: WESTWARD EXPANSION AND REGIONAL DIFFERENCES</w:t>
        </w:r>
      </w:hyperlink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building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Building Unity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extens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Extension of Slavery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lati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Latin America and the Monroe Doctrin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factionalism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Factionalism and Political Partie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nullificat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Nullification Crisi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battl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Battle of the Bank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whig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Whigs, Democrats and "Know-Nothings"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stirring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Stirrings of Reform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women'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Women's Right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westwar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Westward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5.htm" \l "seneca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Seneca Falls 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spacing w:lineRule="auto" w:line="300"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ch6"/>
      <w:bookmarkStart w:id="2" w:name="ch6"/>
      <w:bookmarkEnd w:id="2"/>
    </w:p>
    <w:p>
      <w:pPr>
        <w:pStyle w:val="Normal"/>
        <w:spacing w:lineRule="auto" w:line="300" w:before="280" w:after="280"/>
        <w:jc w:val="center"/>
        <w:rPr/>
      </w:pPr>
      <w:hyperlink r:id="rId4">
        <w:r>
          <w:rPr>
            <w:rStyle w:val="InternetLink"/>
            <w:b/>
            <w:sz w:val="22"/>
            <w:szCs w:val="22"/>
            <w:u w:val="single"/>
          </w:rPr>
          <w:t>CHAPTER 3: SECTIONAL CONFLIC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two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wo America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land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Lands of Promis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slavery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Slavery and Sectionalism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abolitionist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Abolitionist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texa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exas and War with Mexico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compromis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Compromise of 1850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divide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 Divided Na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lincol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Lincoln, Douglas and Brow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secess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Secession and Civil Wa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wester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Western Advance, Eastern Stalemat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gettysburg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Gettysburg to Appomattox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with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With Malice Toward Non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radical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Radical Reconstruc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en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End of Reconstruc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6.htm" \l "peac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Peace Democrats, Copperheads and Draft Riots 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spacing w:lineRule="auto" w:line="300"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ch7"/>
      <w:bookmarkStart w:id="4" w:name="ch7"/>
      <w:bookmarkEnd w:id="4"/>
    </w:p>
    <w:p>
      <w:pPr>
        <w:pStyle w:val="Normal"/>
        <w:spacing w:lineRule="auto" w:line="300" w:before="280" w:after="280"/>
        <w:jc w:val="center"/>
        <w:rPr/>
      </w:pPr>
      <w:hyperlink r:id="rId5">
        <w:r>
          <w:rPr>
            <w:rStyle w:val="InternetLink"/>
            <w:b/>
            <w:sz w:val="22"/>
            <w:szCs w:val="22"/>
            <w:u w:val="single"/>
          </w:rPr>
          <w:t>CHAPTER 4: GROWTH AND TRANSFORMATION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technology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echnology and Chang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carnegi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arnegie and the Era of Steel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corporation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orporations and Citie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railroad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Railroads, Regulations and the Tariff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revolut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Revolution in Agricultur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divide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Divided South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las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Last Frontie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pligh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Plight of the Indian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ambivalen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mbivalent Empir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canal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Canal and the America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7.htm" \l "unite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United States and Asia 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spacing w:lineRule="auto" w:line="300"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5" w:name="ch8"/>
      <w:bookmarkStart w:id="6" w:name="ch8"/>
      <w:bookmarkEnd w:id="6"/>
    </w:p>
    <w:p>
      <w:pPr>
        <w:pStyle w:val="Normal"/>
        <w:spacing w:lineRule="auto" w:line="300" w:before="280" w:after="280"/>
        <w:jc w:val="center"/>
        <w:rPr/>
      </w:pPr>
      <w:hyperlink r:id="rId6">
        <w:r>
          <w:rPr>
            <w:rStyle w:val="InternetLink"/>
            <w:b/>
            <w:sz w:val="22"/>
            <w:szCs w:val="22"/>
            <w:u w:val="single"/>
          </w:rPr>
          <w:t>CHAPTER 5: DISCONTENT AND REFORM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8.htm" \l "agraria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grarian Distress and the Rise of Populism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8.htm" \l "struggle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Struggles of Labo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8.htm" \l "reform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Reform Impuls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8.htm" \l "roosevelt'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Roosevelt's Reform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8.htm" \l "taf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aft and Wils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8.htm" \l "nat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 Nation of Nations 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spacing w:lineRule="auto" w:line="300"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7" w:name="ch9"/>
      <w:bookmarkStart w:id="8" w:name="ch9"/>
      <w:bookmarkEnd w:id="8"/>
    </w:p>
    <w:p>
      <w:pPr>
        <w:pStyle w:val="Normal"/>
        <w:spacing w:lineRule="auto" w:line="300"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 w:before="280" w:after="280"/>
        <w:jc w:val="center"/>
        <w:rPr/>
      </w:pPr>
      <w:hyperlink r:id="rId7">
        <w:r>
          <w:rPr>
            <w:rStyle w:val="InternetLink"/>
            <w:b/>
            <w:sz w:val="22"/>
            <w:szCs w:val="22"/>
            <w:u w:val="single"/>
          </w:rPr>
          <w:t>CHAPTER 6: WAR, PROSPERITY AND DEPRESSION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9.htm" \l "wa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War and Neutral Right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9.htm" \l "unite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United States Enters World War I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9.htm" \l "leagu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League of Nation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9.htm" \l "postwa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Postwar Unrest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9.htm" \l "booming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Booming 1920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9.htm" \l "tension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ensions Over Immigra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9.htm" \l "clash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lash of Culture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9.htm" \l "grea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Great Depression 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spacing w:lineRule="auto" w:line="300"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9" w:name="ch10"/>
      <w:bookmarkStart w:id="10" w:name="ch10"/>
      <w:bookmarkEnd w:id="10"/>
    </w:p>
    <w:p>
      <w:pPr>
        <w:pStyle w:val="Normal"/>
        <w:spacing w:lineRule="auto" w:line="300" w:before="280" w:after="280"/>
        <w:jc w:val="center"/>
        <w:rPr/>
      </w:pPr>
      <w:hyperlink r:id="rId8">
        <w:r>
          <w:rPr>
            <w:rStyle w:val="InternetLink"/>
            <w:b/>
            <w:sz w:val="22"/>
            <w:szCs w:val="22"/>
            <w:u w:val="single"/>
          </w:rPr>
          <w:t>CHAPTER 7: THE NEW DEAL AND WORLD WAR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roosevel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Roosevelt and the New Deal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unemploymen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Unemployment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agricultur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gricultur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industry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Industry and Labo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secon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Second New Deal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new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 New Coali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ev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Eve of World War II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japa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Japan, Pearl Harbor and Wa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wa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War in North Africa and Europ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wari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War in the Pacific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politic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Politics of Wa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warv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War, Victory and the Bomb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0.htm" \l "ris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Rise of Industrial Unions 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spacing w:lineRule="auto" w:line="300"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1" w:name="ch11"/>
      <w:bookmarkStart w:id="12" w:name="ch11"/>
      <w:bookmarkEnd w:id="12"/>
    </w:p>
    <w:p>
      <w:pPr>
        <w:pStyle w:val="Normal"/>
        <w:spacing w:lineRule="auto" w:line="300" w:before="280" w:after="280"/>
        <w:jc w:val="center"/>
        <w:rPr/>
      </w:pPr>
      <w:hyperlink r:id="rId9">
        <w:r>
          <w:rPr>
            <w:rStyle w:val="InternetLink"/>
            <w:b/>
            <w:sz w:val="22"/>
            <w:szCs w:val="22"/>
            <w:u w:val="single"/>
          </w:rPr>
          <w:t>CHAPTER 8: POSTWAR AMERICA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consensu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onsensus and Chang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col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old War Aim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harry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Harry Truman's Leadership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origin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Origins of the Cold Wa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containmen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ontainment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coldw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Cold War in Asia and the Middle East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eisenhowe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Eisenhower and the Cold Wa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coldwa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Cold War at Hom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postwa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Postwar Economy: 1945-1960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fai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Fair Deal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eisenhower'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Eisenhower's Approach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cultur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Culture of the 1950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originso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Origins of the Civil Rights Movement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1.htm" \l "desegregat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Desegregation 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spacing w:lineRule="auto" w:line="300"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3" w:name="ch12"/>
      <w:bookmarkStart w:id="14" w:name="ch12"/>
      <w:bookmarkEnd w:id="14"/>
    </w:p>
    <w:p>
      <w:pPr>
        <w:pStyle w:val="Normal"/>
        <w:spacing w:lineRule="auto" w:line="300" w:before="280" w:after="280"/>
        <w:jc w:val="center"/>
        <w:rPr/>
      </w:pPr>
      <w:hyperlink r:id="rId10">
        <w:r>
          <w:rPr>
            <w:rStyle w:val="InternetLink"/>
            <w:b/>
            <w:sz w:val="22"/>
            <w:szCs w:val="22"/>
            <w:u w:val="single"/>
          </w:rPr>
          <w:t>CHAPTER 9: DECADES OF CHANGE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kennedy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Kennedy and the New Frontie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lynd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Lyndon Johnson and the Great Society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confrontat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onfrontation Over Cuba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spac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Space Program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wa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War in Vietnam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detent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Detent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nixon'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Nixon's Accomplishments and Defeat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for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Ford Interlud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carte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Carter Year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post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Post-Vietnam Foreign Policy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civil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Civil Rights Movement 1960-1980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women'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Women's Movement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latino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Latino Movement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nativ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Native American Movement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2.htm" \l "counter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Counter-Culture and Environmentalism </w:t>
      </w:r>
      <w:r>
        <w:rPr>
          <w:rStyle w:val="InternetLink"/>
          <w:sz w:val="22"/>
          <w:szCs w:val="22"/>
          <w:bCs/>
        </w:rPr>
        <w:fldChar w:fldCharType="end"/>
      </w:r>
      <w:bookmarkStart w:id="15" w:name="ch13"/>
      <w:bookmarkEnd w:id="15"/>
    </w:p>
    <w:p>
      <w:pPr>
        <w:pStyle w:val="Normal"/>
        <w:spacing w:lineRule="auto" w:line="300" w:before="280" w:after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 w:before="280" w:after="280"/>
        <w:jc w:val="center"/>
        <w:rPr/>
      </w:pPr>
      <w:hyperlink r:id="rId11">
        <w:r>
          <w:rPr>
            <w:rStyle w:val="InternetLink"/>
            <w:b/>
            <w:sz w:val="22"/>
            <w:szCs w:val="22"/>
            <w:u w:val="single"/>
          </w:rPr>
          <w:t>CHAPTER 10: TOWARD THE 21ST CENTURY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society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 Society in Transi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conservatism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Conservatism and the Rise of Ronald Reaga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economy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Economy in the 1980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foreig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Foreign Affair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u.s.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U.S.-Soviet Relation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spac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Space Shuttle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ira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Iran-Contra and Black Monday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presidency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Presidency of George Bush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budgets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Budgets and Deficit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en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End to the Cold Wa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gulf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e Gulf War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panama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Panama and Nafta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1992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1992 Presidential Election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afterwor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fterword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nation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A Nation of Immigrants 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--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usinfo.state.gov/products/pubs/history/ch13.htm" \l "third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 xml:space="preserve">Third-Party and Independent Candidates </w:t>
      </w:r>
      <w:r>
        <w:rPr>
          <w:rStyle w:val="InternetLink"/>
          <w:sz w:val="22"/>
          <w:szCs w:val="22"/>
          <w:bCs/>
        </w:rPr>
        <w:fldChar w:fldCharType="end"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nfo.state.gov/products/pubs/history/ch4.htm" TargetMode="External"/><Relationship Id="rId3" Type="http://schemas.openxmlformats.org/officeDocument/2006/relationships/hyperlink" Target="http://usinfo.state.gov/products/pubs/history/ch5.htm" TargetMode="External"/><Relationship Id="rId4" Type="http://schemas.openxmlformats.org/officeDocument/2006/relationships/hyperlink" Target="http://usinfo.state.gov/products/pubs/history/ch6.htm" TargetMode="External"/><Relationship Id="rId5" Type="http://schemas.openxmlformats.org/officeDocument/2006/relationships/hyperlink" Target="http://usinfo.state.gov/products/pubs/history/ch7.htm" TargetMode="External"/><Relationship Id="rId6" Type="http://schemas.openxmlformats.org/officeDocument/2006/relationships/hyperlink" Target="http://usinfo.state.gov/products/pubs/history/ch8.htm" TargetMode="External"/><Relationship Id="rId7" Type="http://schemas.openxmlformats.org/officeDocument/2006/relationships/hyperlink" Target="http://usinfo.state.gov/products/pubs/history/ch9.htm" TargetMode="External"/><Relationship Id="rId8" Type="http://schemas.openxmlformats.org/officeDocument/2006/relationships/hyperlink" Target="http://usinfo.state.gov/products/pubs/history/ch10.htm" TargetMode="External"/><Relationship Id="rId9" Type="http://schemas.openxmlformats.org/officeDocument/2006/relationships/hyperlink" Target="http://usinfo.state.gov/products/pubs/history/ch11.htm" TargetMode="External"/><Relationship Id="rId10" Type="http://schemas.openxmlformats.org/officeDocument/2006/relationships/hyperlink" Target="http://usinfo.state.gov/products/pubs/history/ch12.htm" TargetMode="External"/><Relationship Id="rId11" Type="http://schemas.openxmlformats.org/officeDocument/2006/relationships/hyperlink" Target="http://usinfo.state.gov/products/pubs/history/ch13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23:00Z</dcterms:created>
  <dc:creator>Administrator</dc:creator>
  <dc:description/>
  <cp:keywords/>
  <dc:language>en-US</dc:language>
  <cp:lastModifiedBy>Administrator</cp:lastModifiedBy>
  <cp:lastPrinted>2005-05-17T08:52:00Z</cp:lastPrinted>
  <dcterms:modified xsi:type="dcterms:W3CDTF">2005-10-03T13:23:00Z</dcterms:modified>
  <cp:revision>2</cp:revision>
  <dc:subject/>
  <dc:title>US History Children’s Book</dc:title>
</cp:coreProperties>
</file>